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s>
        <w:spacing w:lineRule="atLeast" w:line="240"/>
        <w:ind w:left="2160" w:hanging="2160"/>
        <w:jc w:val="both"/>
        <w:rPr>
          <w:spacing w:val="-3"/>
        </w:rPr>
      </w:pPr>
      <w:r>
        <w:rPr>
          <w:spacing w:val="-3"/>
        </w:rPr>
        <w:tab/>
        <w:tab/>
      </w:r>
      <w:r>
        <w:rPr>
          <w:spacing w:val="-3"/>
          <w:u w:val="single"/>
        </w:rPr>
        <w:t>10. OPDAT IK HEM KENNE</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jc w:val="both"/>
        <w:rPr>
          <w:spacing w:val="-3"/>
        </w:rPr>
      </w:pPr>
      <w:r>
        <w:rPr>
          <w:spacing w:val="-3"/>
        </w:rPr>
        <w:tab/>
        <w:tab/>
        <w:tab/>
        <w:t>Fil.3:9-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les prijsgeven om Christus alleen over te houden. Dat is het wat Paulus ons in de verzen die aan onze perikoop voorafgaan indringend op het hart heeft gebonden.</w:t>
      </w:r>
    </w:p>
    <w:p>
      <w:pPr>
        <w:pStyle w:val="Normal"/>
        <w:tabs>
          <w:tab w:val="clear" w:pos="720"/>
          <w:tab w:val="left" w:pos="-1440" w:leader="none"/>
          <w:tab w:val="left" w:pos="-720" w:leader="none"/>
        </w:tabs>
        <w:spacing w:lineRule="atLeast" w:line="240"/>
        <w:jc w:val="both"/>
        <w:rPr>
          <w:spacing w:val="-3"/>
        </w:rPr>
      </w:pPr>
      <w:r>
        <w:rPr>
          <w:spacing w:val="-3"/>
        </w:rPr>
        <w:t>Christus alleen is het, door en met Wie wij voor God kunnen bestaan, nu en straks op de dag van het gericht. Christus alleen en Christus helemaa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Filippensen 3:9vv gaat de apostel hierop door. Is dat door en door kennen van Christus ons in dit leven ooit gege</w:t>
        <w:softHyphen/>
        <w:t>ven? Of moeten wij daar steeds meer naartoe groeien in een gedurig groeiproces? Ja, het laatste. Het komt erop aan, dat ik in Hem gevonden word.</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rPr>
      </w:pPr>
      <w:r>
        <w:rPr>
          <w:spacing w:val="-3"/>
          <w:u w:val="single"/>
        </w:rPr>
        <w:t>Rechtvaardig in Hem</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Rom.1:17</w:t>
      </w:r>
    </w:p>
    <w:p>
      <w:pPr>
        <w:pStyle w:val="Normal"/>
        <w:tabs>
          <w:tab w:val="clear" w:pos="720"/>
          <w:tab w:val="left" w:pos="-1440" w:leader="none"/>
          <w:tab w:val="left" w:pos="-720" w:leader="none"/>
        </w:tabs>
        <w:spacing w:lineRule="atLeast" w:line="240"/>
        <w:jc w:val="both"/>
        <w:rPr/>
      </w:pPr>
      <w:r>
        <w:rPr>
          <w:spacing w:val="-3"/>
        </w:rPr>
        <w:t xml:space="preserve">Paulus schrijft: </w:t>
      </w:r>
      <w:r>
        <w:rPr>
          <w:i/>
          <w:iCs/>
          <w:spacing w:val="-3"/>
        </w:rPr>
        <w:t>En in Hem gevon</w:t>
        <w:softHyphen/>
        <w:t>den worde, niet hebbende mijn rechtvaardigheid die uit de wet is, maar die door het geloof van Christus is, namelijk de recht</w:t>
        <w:softHyphen/>
        <w:t xml:space="preserve">vaardigheid die uit God is door het geloof (vs.9).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spacing w:val="-3"/>
        </w:rPr>
        <w:t>Met vers 9 begint een lange zin (tot vers 11). Daarin wordt een diepe hunkering onder woorden gebracht, een hunke</w:t>
        <w:softHyphen/>
        <w:t>ring om volledig in Christus te mogen participeren en Hem compleet te gewin</w:t>
        <w:softHyphen/>
        <w:t>nen, nu en op de dag van het grote ge</w:t>
        <w:softHyphen/>
        <w:t xml:space="preserve">richt. </w:t>
      </w:r>
      <w:r>
        <w:rPr>
          <w:b/>
          <w:bCs/>
          <w:spacing w:val="-3"/>
        </w:rPr>
        <w:t>1.</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Wanneer wij dit lezen, lijkt het, alsof de apostel niet hele</w:t>
        <w:softHyphen/>
        <w:t>maal zeker is van zijn zaak. Moet iemand die tot bekering is gekomen, zo aarzelend spreken, in de 'och mocht' vorm? Mogen wij in het geloof niet zeker zijn van de eind</w:t>
        <w:softHyphen/>
        <w:t>overwin</w:t>
        <w:softHyphen/>
        <w:t xml:space="preserve">ning?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Ik heb de vaste grond gevond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Waarin mijn anker eeuwig hecht.</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 xml:space="preserve">Gal.2:20; Kol.2:20; 3:1, 3 </w:t>
      </w:r>
    </w:p>
    <w:p>
      <w:pPr>
        <w:pStyle w:val="Normal"/>
        <w:tabs>
          <w:tab w:val="clear" w:pos="720"/>
          <w:tab w:val="left" w:pos="-1440" w:leader="none"/>
          <w:tab w:val="left" w:pos="-720" w:leader="none"/>
        </w:tabs>
        <w:spacing w:lineRule="atLeast" w:line="240"/>
        <w:jc w:val="both"/>
        <w:rPr>
          <w:spacing w:val="-3"/>
        </w:rPr>
      </w:pPr>
      <w:r>
        <w:rPr>
          <w:spacing w:val="-3"/>
        </w:rPr>
        <w:t>Nu, uit het verband van vers 9-11 blijkt, dat Paulus zich niet onzeker gevoelt. Hij weet zich in Christus geborgen. Maar tegelijk gelooft hij, dat de volle rijkdom daarvan nog ten volle open</w:t>
        <w:softHyphen/>
        <w:t>baar moet komen. Hij worstelt voortdurend om daartoe te ko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gaat erom, dat wij op de dag van het grote oordeel God onder ogen kunnen komen. En dat kunnen wij niet, of wij moeten rechtvaardig zijn. Maar hoe zullen wij rechtvaardig zijn op die grote dag? Kunnen wij zelf enige rechtvaardigheid bij God op tafel leggen? Hebben wij ons aardse be</w:t>
        <w:softHyphen/>
        <w:t>staan zo ingericht, dat we daarmee in een goed blaadje kwamen te staan bij de Heer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geen enkel opzicht. Ik heb geen gerechtigheid van mijzelf, schrijft Paulus. Geen eigen gerechtig</w:t>
        <w:softHyphen/>
        <w:t>heid, ge</w:t>
        <w:softHyphen/>
        <w:t>rech</w:t>
        <w:softHyphen/>
        <w:t>tig</w:t>
        <w:softHyphen/>
        <w:t>heid 'op zak'. 'Niet hebbende mijn rechtvaardigheid', 'gerech</w:t>
        <w:softHyphen/>
        <w:t>tigheid uit de wet', waarmee ik een claim op God denk te krij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Wat hij hiermee bedoelt, is niet onduide</w:t>
        <w:softHyphen/>
        <w:t>lijk. Hij heeft er vanaf vers 3 op gewezen. En in zijn grote leerbrieven (aan de Romei</w:t>
        <w:softHyphen/>
        <w:t>nen en aan de Galaten) is het omstan</w:t>
        <w:softHyphen/>
        <w:t>dig uitge</w:t>
        <w:softHyphen/>
        <w:t>legd. Het komt niet goed tussen God en mij, God zal mij niet voor goed verklaren in de weg van morele presta</w:t>
        <w:softHyphen/>
        <w:t xml:space="preserve">ties. Wij moeten constant leren om terug te keren van die dwaalweg. </w:t>
      </w:r>
      <w:r>
        <w:rPr>
          <w:b/>
          <w:bCs/>
          <w:spacing w:val="-3"/>
        </w:rPr>
        <w:t>2.</w:t>
      </w:r>
      <w:r>
        <w:rPr>
          <w:spacing w:val="-3"/>
        </w:rPr>
        <w:t xml:space="preserve"> Wij moeten 'ontledigd' worden van al het onze, van al onze vermeende goed</w:t>
        <w:softHyphen/>
        <w:t>heid en braafheid. Dat is het doodlopende spoor van de wet, het zogenaamde heil</w:t>
        <w:softHyphen/>
        <w:t>sprinci</w:t>
        <w:softHyphen/>
        <w:t>pe van de oude bedeling. En dat betekent niet minder dan het bankroet van mijn l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Maar hoe dan wel? Hoe kan ik rechtvaardig zijn voor God met een gerechtigheid die uit God is, die uit de bron van Zijn eeuwig wezen stamt? Dat is een gans andere gerechtigheid dan die van mijzelf, dan die wegkomt van het doen van wets</w:t>
        <w:softHyphen/>
        <w:t xml:space="preserve">werken. </w:t>
      </w:r>
      <w:r>
        <w:rPr>
          <w:b/>
          <w:bCs/>
          <w:spacing w:val="-3"/>
        </w:rPr>
        <w:t xml:space="preserve"> 3.</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Jes.54:</w:t>
        <w:softHyphen/>
        <w:t>17; 61:10</w:t>
      </w:r>
    </w:p>
    <w:p>
      <w:pPr>
        <w:pStyle w:val="Normal"/>
        <w:tabs>
          <w:tab w:val="clear" w:pos="720"/>
          <w:tab w:val="left" w:pos="-1440" w:leader="none"/>
          <w:tab w:val="left" w:pos="-720" w:leader="none"/>
        </w:tabs>
        <w:spacing w:lineRule="atLeast" w:line="240"/>
        <w:jc w:val="both"/>
        <w:rPr>
          <w:spacing w:val="-3"/>
        </w:rPr>
      </w:pPr>
      <w:r>
        <w:rPr>
          <w:spacing w:val="-3"/>
        </w:rPr>
        <w:t>Welnu - wonder van genade - die rechtvaardig</w:t>
        <w:softHyphen/>
        <w:t>heid uit God is mij toegedacht en wordt mij toegerekend ('imputatio') in de weg van het geloof in Christus. Dat is het heils</w:t>
        <w:softHyphen/>
        <w:t>principe van de nieuwe bedeling. Het is die gerechtig</w:t>
        <w:softHyphen/>
        <w:t>heid uit God die geopen</w:t>
        <w:softHyphen/>
        <w:t>baard is in Chris</w:t>
        <w:softHyphen/>
        <w:t>tus Jezus in de weg van het Chris</w:t>
        <w:softHyphen/>
        <w:t>tus</w:t>
        <w:softHyphen/>
        <w:t xml:space="preserve">geloof. </w:t>
      </w:r>
      <w:r>
        <w:rPr>
          <w:b/>
          <w:bCs/>
          <w:spacing w:val="-3"/>
        </w:rPr>
        <w:t xml:space="preserve">4.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Ja, dat is het wonder van Gods vrije gunst dat in het leven van de gelovigen de hoofdrol speelt. 'Wij verliezen niet, wanneer wij naakt en ledig tot Christus komen' (J.Calvijn, </w:t>
      </w:r>
      <w:r>
        <w:rPr>
          <w:i/>
          <w:iCs/>
          <w:spacing w:val="-3"/>
        </w:rPr>
        <w:t>a.w.</w:t>
      </w:r>
      <w:r>
        <w:rPr>
          <w:spacing w:val="-3"/>
        </w:rPr>
        <w:t xml:space="preserve"> blz.14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Het geloof - met grote nadruk herhaalt Paulus het aan het slot van vers 9 - is de lege hand waarin ik deze vrije genade</w:t>
        <w:softHyphen/>
        <w:t>gift van Gods gerechtigheid ont</w:t>
        <w:softHyphen/>
        <w:t>vang.</w:t>
      </w:r>
      <w:r>
        <w:rPr>
          <w:b/>
          <w:bCs/>
          <w:spacing w:val="-3"/>
        </w:rPr>
        <w:t xml:space="preserve"> 5. </w:t>
      </w:r>
      <w:r>
        <w:rPr>
          <w:spacing w:val="-3"/>
        </w:rPr>
        <w:t>Het geloof is de allerhar</w:t>
        <w:softHyphen/>
        <w:t>te</w:t>
        <w:softHyphen/>
        <w:t>lijkste instemming met wat Christus voor mij per</w:t>
        <w:softHyphen/>
        <w:t>soonlijk deed. Dat geloof mag het uithouden tot in het oordeel van God op de dag der dagen. Ook dan mag ik wegkruipen achter Jezus. Hij zal mij met Zijn gerechtigheid, mij uit vrije genade geschonken, bedekken. Ik ben vol</w:t>
        <w:softHyphen/>
        <w:t>maakt in Hem. Gevonden in He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Een gekroonde kruisdrag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Daar gaat het heen. En daar hijgt de apostel naar, getuige wat hij laat volgen in </w:t>
      </w:r>
      <w:r>
        <w:rPr>
          <w:i/>
          <w:iCs/>
          <w:spacing w:val="-3"/>
        </w:rPr>
        <w:t>vers 10</w:t>
      </w:r>
      <w:r>
        <w:rPr>
          <w:spacing w:val="-3"/>
        </w:rPr>
        <w:t xml:space="preserve">: </w:t>
      </w:r>
      <w:r>
        <w:rPr>
          <w:i/>
          <w:iCs/>
          <w:spacing w:val="-3"/>
        </w:rPr>
        <w:t xml:space="preserve">opdat ik Hem kenne en de kracht van Zijn opstanding en de gemeenschap van Zijn lijden, Zijn dood gelijkvormig wordende. </w:t>
      </w:r>
      <w:r>
        <w:rPr>
          <w:b/>
          <w:bCs/>
          <w:spacing w:val="-3"/>
        </w:rPr>
        <w:t>6.</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Gal.1:16</w:t>
      </w:r>
    </w:p>
    <w:p>
      <w:pPr>
        <w:pStyle w:val="Normal"/>
        <w:tabs>
          <w:tab w:val="clear" w:pos="720"/>
          <w:tab w:val="left" w:pos="-1440" w:leader="none"/>
          <w:tab w:val="left" w:pos="-720" w:leader="none"/>
        </w:tabs>
        <w:spacing w:lineRule="atLeast" w:line="240"/>
        <w:jc w:val="both"/>
        <w:rPr>
          <w:spacing w:val="-3"/>
        </w:rPr>
      </w:pPr>
      <w:r>
        <w:rPr>
          <w:spacing w:val="-3"/>
        </w:rPr>
        <w:t>Hoe persoonlijk zijn deze woorden. Hoe door en door ootmoedig ook. Geen zweem van gearriveerd-heid. Christus kennen is iets dat ooit begint. Bij Paulus in zijn Damaskuservaring, bij ons, als 'het God behaagt Zijn Zoon in ons te openbaren'. Maar met dat kennen van Christus moet steeds weer een nieuw begin worden gemaakt. Het gaat vaak door alle moge</w:t>
        <w:softHyphen/>
        <w:t>lijke crises, aan</w:t>
        <w:softHyphen/>
        <w:t>vechtingen en schommelingen in het geloofsleven he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is altijd weer 'beginnen' Christus te kennen als een Zaligmaker van onschatbare waarde: meer en dieper en inniger; doorgaan met Christus te kennen in Zijn Borgge</w:t>
        <w:softHyphen/>
        <w:t>rechtig</w:t>
        <w:softHyphen/>
        <w:t xml:space="preserve">heid en zo Hem gewinnen, in Hem gevonden worden. </w:t>
      </w:r>
      <w:r>
        <w:rPr>
          <w:b/>
          <w:bCs/>
          <w:spacing w:val="-3"/>
        </w:rPr>
        <w:t>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t wat we hier van de apostel horen, is niet bedoeld, dat wij in dit leven nooit precies aan de weet komen wat we aan Chris</w:t>
        <w:softHyphen/>
        <w:t>tus hebben. We behoeven niet bevreesd te zijn, dat de 'echte Jezus' er tenslotte toch nog anders uit zal zien dan wij Hem uit de Bijbel door het geloof hebben leren kennen. Het ware geloof, al is het nog zo klein, heeft zaligmakende kennis van Christ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t we in Filippensen 3 lezen, maakt ons echter ondubbelzinnig duidelijk, dat het kennen van Christus op aarde altijd ten dele is. Het is geen kennen tot in zijn diepste diepte. Beter gezegd: in Christus komen wij nooit uitge</w:t>
        <w:softHyphen/>
        <w:t>studeerd. Hij is gewel</w:t>
        <w:softHyphen/>
        <w:t>diger dan wij in onze beste ogenblikken denken en gevoelen. Dat geldt voor alle gelo</w:t>
        <w:softHyphen/>
        <w:t>vigen. Net zo min als een vrouw in een rechtge</w:t>
        <w:softHyphen/>
        <w:t>aard huwe</w:t>
        <w:softHyphen/>
        <w:t>lijk op haar man uitgeke</w:t>
        <w:softHyphen/>
        <w:t>ken raakt (en omge</w:t>
        <w:softHyphen/>
        <w:t>keerd), net zo min raakt de zondaar op Christus uitgeke</w:t>
        <w:softHyphen/>
        <w:t>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alles schrijft Paulus in de ik-vorm, heel persoon</w:t>
        <w:softHyphen/>
        <w:t>lijk. De kennis van Chris</w:t>
        <w:softHyphen/>
        <w:t>tus is meer dan een zakelijke wetenschap; een weten, dat Jezus heeft bestaan, een weten van wat Hij heeft gezegd en gedaan al</w:t>
        <w:softHyphen/>
        <w:t>leen. Christus kennen is Hem in het hart dragen en Hem met de armen van het geloof steeds vaster om</w:t>
        <w:softHyphen/>
        <w:t>klem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Wat dat is, wordt nader verklaard met de woorden: opdat ik Hem kenne in </w:t>
      </w:r>
      <w:r>
        <w:rPr>
          <w:b/>
          <w:bCs/>
          <w:spacing w:val="-3"/>
        </w:rPr>
        <w:t xml:space="preserve">8. </w:t>
      </w:r>
      <w:r>
        <w:rPr>
          <w:spacing w:val="-3"/>
        </w:rPr>
        <w:t>de kracht van Zijn opstanding en in de gemeenschap aan Zijn lijden, door aan Zijn dood gelijkvormig te worden. Alle nadruk valt hier op de woorden 'kracht' en 'gemeen</w:t>
        <w:softHyphen/>
        <w:t>scha</w:t>
        <w:softHyphen/>
        <w:t>p'. Het zijn twee zaken die onafscheidelijk verbon</w:t>
        <w:softHyphen/>
        <w:t>den zijn aan het kennen van Christus.</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Rom.1:4; Ef.1:19v</w:t>
      </w:r>
    </w:p>
    <w:p>
      <w:pPr>
        <w:pStyle w:val="Normal"/>
        <w:tabs>
          <w:tab w:val="clear" w:pos="720"/>
          <w:tab w:val="left" w:pos="-1440" w:leader="none"/>
          <w:tab w:val="left" w:pos="-720" w:leader="none"/>
        </w:tabs>
        <w:spacing w:lineRule="atLeast" w:line="240"/>
        <w:jc w:val="both"/>
        <w:rPr>
          <w:spacing w:val="-3"/>
        </w:rPr>
      </w:pPr>
      <w:r>
        <w:rPr>
          <w:spacing w:val="-3"/>
        </w:rPr>
        <w:t>Hem kennen in de kracht van Zijn opstanding en in de gemeen</w:t>
        <w:softHyphen/>
        <w:t>schap aan Zijn lijden betekent, dat de gelovige zich begrepen mag weten in Jezus' sterven en opstaan (heilsfeite</w:t>
        <w:softHyphen/>
        <w:t>lijk). Hij mag de diepe betekenis van Chris</w:t>
        <w:softHyphen/>
        <w:t>tus' opstanding en lijden ten gunste van hem meer en meer doorleven. Ik in Hem. Het bete</w:t>
        <w:softHyphen/>
        <w:t>kent ook, dat hij de heilrijke uit</w:t>
        <w:softHyphen/>
        <w:t>werking en doorwer</w:t>
        <w:softHyphen/>
        <w:t>king van Chris</w:t>
        <w:softHyphen/>
        <w:t>tus' dood en opstanding (heilsorde</w:t>
        <w:softHyphen/>
        <w:t>lijk) in zijn leven mag erva</w:t>
        <w:softHyphen/>
        <w:t xml:space="preserve">ren. Hij in mij. </w:t>
      </w:r>
      <w:r>
        <w:rPr>
          <w:b/>
          <w:bCs/>
          <w:spacing w:val="-3"/>
        </w:rPr>
        <w:t>9.</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Ef.1:15vv; 3:13vv</w:t>
      </w:r>
    </w:p>
    <w:p>
      <w:pPr>
        <w:pStyle w:val="Normal"/>
        <w:tabs>
          <w:tab w:val="clear" w:pos="720"/>
          <w:tab w:val="left" w:pos="-1440" w:leader="none"/>
          <w:tab w:val="left" w:pos="-720" w:leader="none"/>
        </w:tabs>
        <w:spacing w:lineRule="atLeast" w:line="240"/>
        <w:jc w:val="both"/>
        <w:rPr>
          <w:spacing w:val="-3"/>
        </w:rPr>
      </w:pPr>
      <w:r>
        <w:rPr>
          <w:spacing w:val="-3"/>
        </w:rPr>
        <w:t>Christus kennen uit hoofde van Zijn opstanding, is dagelijks Zijn kracht ervaren. Kracht om staande te blijven in beproe</w:t>
        <w:softHyphen/>
        <w:t>vingen en verzoekingen. Kracht om opgewassen te zijn tegen de enorme taak die op onze schouders ligt. Dynamische creativi</w:t>
        <w:softHyphen/>
        <w:t>teit om steeds weer van de dood naar het leven over te gaan, om de zonde</w:t>
        <w:softHyphen/>
        <w:t>macht binnen en buiten te overwinnen en de naaste ten dienste te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Christus kennen in de kracht van Zijn opstanding</w:t>
        <w:softHyphen/>
        <w:t xml:space="preserve"> is tegelijk niet mogelijk, los van het kennen van Chris</w:t>
        <w:softHyphen/>
        <w:t>tus in de gemeen</w:t>
        <w:softHyphen/>
        <w:t xml:space="preserve">schap met (deelname aan) Zijn lijden. Geen Pasen zonder Gethsémané en Golgotha.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et op de volgorde van de dingen in vers 10. Bij Christus gaat het lijden vóór de opstanding. Geen kroon zonder kruis. Maar bij Zijn volgelingen is het omgekeerd. Zij dragen het kruis met de kroon op het hoof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Wij steken 't hoofd omhoog en zullen d' eerkroon drag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Door U, door U alleen, om 't eeuwig welbe-hag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Want God is ons ten schild in 't strijdperk van dit l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040" w:hanging="5040"/>
        <w:jc w:val="both"/>
        <w:rPr>
          <w:spacing w:val="-3"/>
        </w:rPr>
      </w:pPr>
      <w:r>
        <w:rPr>
          <w:spacing w:val="-3"/>
        </w:rPr>
        <w:tab/>
        <w:tab/>
        <w:tab/>
        <w:tab/>
        <w:tab/>
        <w:tab/>
        <w:t>Ps.89:8 b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volgelingen van Jezus ondergaan de velerhande beproevingen van dit leven als een exer</w:t>
        <w:softHyphen/>
        <w:t>citie waardoor zij geoefend worden in de doorleving van het wonder van de overwinning op alle doods</w:t>
        <w:softHyphen/>
        <w:t>macht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2 Kor.6:4v; 11:23vv</w:t>
      </w:r>
    </w:p>
    <w:p>
      <w:pPr>
        <w:pStyle w:val="Normal"/>
        <w:tabs>
          <w:tab w:val="clear" w:pos="720"/>
          <w:tab w:val="left" w:pos="-1440" w:leader="none"/>
          <w:tab w:val="left" w:pos="-720" w:leader="none"/>
        </w:tabs>
        <w:spacing w:lineRule="atLeast" w:line="240"/>
        <w:jc w:val="both"/>
        <w:rPr>
          <w:spacing w:val="-3"/>
        </w:rPr>
      </w:pPr>
      <w:r>
        <w:rPr>
          <w:spacing w:val="-3"/>
        </w:rPr>
        <w:t>Alleen in de kracht van Christus' overwinning op de macht van de dood, kunnen wij recht het lijden ondergaan, dage</w:t>
        <w:softHyphen/>
        <w:t>lijks ons kruis op ons nemen en in smaad en vervol</w:t>
        <w:softHyphen/>
        <w:t>ging - ook als wij lichame</w:t>
        <w:softHyphen/>
        <w:t>lijk om Zij</w:t>
        <w:softHyphen/>
        <w:t>nentwil moeten lijden, zoals Paulus op zijn zendingsreizen - Zijn voetstap</w:t>
        <w:softHyphen/>
        <w:t>pen drukken. Delen in het Messi</w:t>
        <w:softHyphen/>
        <w:t>aan</w:t>
        <w:softHyphen/>
        <w:t>se lijden. Het woord 'lijden' staat in vers 10 in het meer</w:t>
        <w:softHyphen/>
        <w:t xml:space="preserve">voud. Zo zijn wij dan 'metgezellen van het kruis van Christus' (J.Calvijn, </w:t>
      </w:r>
      <w:r>
        <w:rPr>
          <w:i/>
          <w:iCs/>
          <w:spacing w:val="-3"/>
        </w:rPr>
        <w:t>a.w.</w:t>
      </w:r>
      <w:r>
        <w:rPr>
          <w:spacing w:val="-3"/>
        </w:rPr>
        <w:t xml:space="preserve"> blz.150). Wij winnen veelmeer dan wij ooit verliezen kunnen.</w:t>
      </w:r>
      <w:r>
        <w:rPr>
          <w:b/>
          <w:bCs/>
          <w:spacing w:val="-3"/>
        </w:rPr>
        <w:t xml:space="preserve"> 10.</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Rom.8:36; 2 Kor.1:5; 4:10</w:t>
      </w:r>
    </w:p>
    <w:p>
      <w:pPr>
        <w:pStyle w:val="Normal"/>
        <w:tabs>
          <w:tab w:val="clear" w:pos="720"/>
          <w:tab w:val="left" w:pos="-1440" w:leader="none"/>
          <w:tab w:val="left" w:pos="-720" w:leader="none"/>
        </w:tabs>
        <w:spacing w:lineRule="atLeast" w:line="240"/>
        <w:jc w:val="both"/>
        <w:rPr>
          <w:spacing w:val="-3"/>
        </w:rPr>
      </w:pPr>
      <w:r>
        <w:rPr>
          <w:spacing w:val="-3"/>
        </w:rPr>
        <w:t>'Fellowship' - gemeenschap met Hem in Zijn velerhande lijden. Daardoor bouwen wij een rela</w:t>
        <w:softHyphen/>
        <w:t>tie op met Hem. Daardoor worden wij verdiept in Zijn gemeen</w:t>
        <w:softHyphen/>
        <w:t>schap.</w:t>
      </w:r>
    </w:p>
    <w:p>
      <w:pPr>
        <w:pStyle w:val="Normal"/>
        <w:tabs>
          <w:tab w:val="clear" w:pos="720"/>
          <w:tab w:val="left" w:pos="-1440" w:leader="none"/>
          <w:tab w:val="left" w:pos="-720" w:leader="none"/>
        </w:tabs>
        <w:spacing w:lineRule="atLeast" w:line="240"/>
        <w:jc w:val="both"/>
        <w:rPr>
          <w:spacing w:val="-3"/>
        </w:rPr>
      </w:pPr>
      <w:r>
        <w:rPr>
          <w:spacing w:val="-3"/>
        </w:rPr>
        <w:t>Om een voorbeeld te gebruiken: op een ziekenzaal in een zie</w:t>
        <w:softHyphen/>
        <w:t>kenhuis voelen mensen zich soms ten zeerste op elkaar aangewe</w:t>
        <w:softHyphen/>
        <w:t>zen. Ze delen in elkaars zorgen en pijn. Hoeveel te meer geldt dat, als een volge</w:t>
        <w:softHyphen/>
        <w:t>ling van Christus partici</w:t>
        <w:softHyphen/>
        <w:t>peert in het lijden van Chris</w:t>
        <w:softHyphen/>
        <w:t>tus. Dat betekent natuurlijk niet, dat hij medelijden krijgt met Jezus of door mee te lijden met Hem, ook maar enigszins Zijn lijden zou kunnen verzacht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Rom.8:17; 2 Kor.4:7v</w:t>
        <w:softHyphen/>
        <w:t>v; Gal.6:17; 2 Tim.2:11v</w:t>
      </w:r>
    </w:p>
    <w:p>
      <w:pPr>
        <w:pStyle w:val="Normal"/>
        <w:tabs>
          <w:tab w:val="clear" w:pos="720"/>
          <w:tab w:val="left" w:pos="-1440" w:leader="none"/>
          <w:tab w:val="left" w:pos="-720" w:leader="none"/>
        </w:tabs>
        <w:spacing w:lineRule="atLeast" w:line="240"/>
        <w:jc w:val="both"/>
        <w:rPr>
          <w:spacing w:val="-3"/>
        </w:rPr>
      </w:pPr>
      <w:r>
        <w:rPr>
          <w:spacing w:val="-3"/>
        </w:rPr>
        <w:t>Gemeenschap met Hem hebben in Zijn lijden, wil zeggen: in Zijn navolging, ziende op Hem en gedragen door Hem met zich laten doen, ook al betekent dat smaad en vervolging om Zijnentwil. Gelovigen dragen in Zijn lidtekenen: een 'blauw</w:t>
        <w:softHyphen/>
        <w:t>druk' van Hem. Het is in die weg, dat zich de zegen van de lijden</w:t>
        <w:softHyphen/>
        <w:t>de Chris</w:t>
        <w:softHyphen/>
        <w:t>tus aan mij vol</w:t>
        <w:softHyphen/>
        <w:t>trekt en ik mag ingroeien in Zijn gemeenschap.</w:t>
      </w:r>
    </w:p>
    <w:p>
      <w:pPr>
        <w:pStyle w:val="Normal"/>
        <w:tabs>
          <w:tab w:val="clear" w:pos="720"/>
          <w:tab w:val="left" w:pos="-1440" w:leader="none"/>
          <w:tab w:val="left" w:pos="-720" w:leader="none"/>
        </w:tabs>
        <w:spacing w:lineRule="atLeast" w:line="240"/>
        <w:jc w:val="both"/>
        <w:rPr>
          <w:spacing w:val="-3"/>
        </w:rPr>
      </w:pPr>
      <w:r>
        <w:rPr>
          <w:spacing w:val="-3"/>
        </w:rPr>
        <w:t>Met als climax: aan Zijn dood (door God) gelijkvormig ge</w:t>
        <w:softHyphen/>
        <w:t>maakt wor</w:t>
        <w:softHyphen/>
        <w:t>den. Alle dagen sterven, met Christus mee. Tot in de dood van het marte</w:t>
        <w:softHyphen/>
        <w:t>laar</w:t>
        <w:softHyphen/>
        <w:t>schap desnoods.</w:t>
      </w:r>
      <w:r>
        <w:rPr>
          <w:b/>
          <w:bCs/>
          <w:spacing w:val="-3"/>
        </w:rPr>
        <w:t xml:space="preserve"> 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Zo wordt Christus gekend door de Zijnen, hier en nu. </w:t>
      </w:r>
    </w:p>
    <w:p>
      <w:pPr>
        <w:pStyle w:val="Normal"/>
        <w:tabs>
          <w:tab w:val="clear" w:pos="720"/>
          <w:tab w:val="left" w:pos="-1440" w:leader="none"/>
          <w:tab w:val="left" w:pos="-720" w:leader="none"/>
        </w:tabs>
        <w:spacing w:lineRule="atLeast" w:line="240"/>
        <w:jc w:val="both"/>
        <w:rPr/>
      </w:pPr>
      <w:r>
        <w:rPr>
          <w:spacing w:val="-3"/>
        </w:rPr>
        <w:t>Maar houdt dat proces van nadere 'kennismaking' met Hem dan nooit op? Komt het ooit tot een afronding? De apostel hijgt. Hij heeft heimwee naar de grote dag</w:t>
        <w:softHyphen/>
        <w:t xml:space="preserve"> waarop het volkomene er zal zijn. </w:t>
      </w:r>
      <w:r>
        <w:rPr>
          <w:i/>
          <w:iCs/>
          <w:spacing w:val="-3"/>
        </w:rPr>
        <w:t>Of ik enigszins moge komen tot de wederopstanding der doden (vs. 11).</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Heading1"/>
        <w:rPr/>
      </w:pPr>
      <w:r>
        <w:rPr/>
        <w:t>Luk.20:35; Rom.8</w:t>
        <w:softHyphen/>
        <w:t>:31vv; 1 Kor.15:42vv</w:t>
      </w:r>
    </w:p>
    <w:p>
      <w:pPr>
        <w:pStyle w:val="Normal"/>
        <w:tabs>
          <w:tab w:val="clear" w:pos="720"/>
          <w:tab w:val="left" w:pos="-1440" w:leader="none"/>
          <w:tab w:val="left" w:pos="-720" w:leader="none"/>
        </w:tabs>
        <w:spacing w:lineRule="atLeast" w:line="240"/>
        <w:jc w:val="both"/>
        <w:rPr/>
      </w:pPr>
      <w:r>
        <w:rPr>
          <w:spacing w:val="-3"/>
        </w:rPr>
        <w:t xml:space="preserve">Daar gaat het uiteindelijk heen: opstaan uit het dodenrijk; eeuwig een Godlover, met een verheerlijkt lichaam! </w:t>
      </w:r>
      <w:r>
        <w:rPr>
          <w:b/>
          <w:bCs/>
          <w:spacing w:val="-3"/>
        </w:rPr>
        <w:t>12.</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at hoop ik, aldus Paulus, op de één of andere wijze te berei</w:t>
        <w:softHyphen/>
        <w:t>ken.</w:t>
      </w:r>
      <w:r>
        <w:rPr>
          <w:b/>
          <w:bCs/>
          <w:spacing w:val="-3"/>
        </w:rPr>
        <w:t xml:space="preserve"> </w:t>
      </w:r>
      <w:r>
        <w:rPr>
          <w:spacing w:val="-3"/>
        </w:rPr>
        <w:t>Het lijkt, alsof de apostel hier een beetje aarzelt. Of ik enigszins...Weet hij het niet zo zeker, of er wel een op</w:t>
        <w:softHyphen/>
        <w:t>stan</w:t>
        <w:softHyphen/>
        <w:t>ding der doden is? Onzin. Vreest hij, dat God hem tenslotte toch nog zal afwijzen? Ook dat niet. Twijfelt hij dan mis</w:t>
        <w:softHyphen/>
        <w:t>schien, omdat hij niet weet, hoe het met hem af</w:t>
        <w:softHyphen/>
        <w:t>loopt; wellicht staat hem eerst nog marte</w:t>
        <w:softHyphen/>
        <w:t>laar</w:t>
        <w:softHyphen/>
        <w:t>schap te wach</w:t>
        <w:softHyphen/>
        <w:t>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We zullen niet mistasten in de bedoeling van vers 11, wanneer wij zeggen, dat Paulus hier in diepe ootmoed zijn hoop op de opstanding verwoordt. </w:t>
      </w:r>
    </w:p>
    <w:p>
      <w:pPr>
        <w:pStyle w:val="Normal"/>
        <w:tabs>
          <w:tab w:val="clear" w:pos="720"/>
          <w:tab w:val="left" w:pos="-1440" w:leader="none"/>
          <w:tab w:val="left" w:pos="-720" w:leader="none"/>
        </w:tabs>
        <w:spacing w:lineRule="atLeast" w:line="240"/>
        <w:jc w:val="both"/>
        <w:rPr/>
      </w:pPr>
      <w:r>
        <w:rPr>
          <w:spacing w:val="-3"/>
        </w:rPr>
        <w:t>Hij weet, dat het een vrije genade</w:t>
        <w:softHyphen/>
        <w:t xml:space="preserve">gift van God zal zijn, een eeuwig wonder. </w:t>
      </w:r>
      <w:r>
        <w:rPr>
          <w:b/>
          <w:bCs/>
          <w:spacing w:val="-3"/>
        </w:rPr>
        <w:t>13.</w:t>
      </w:r>
      <w:r>
        <w:rPr>
          <w:spacing w:val="-3"/>
        </w:rPr>
        <w:t xml:space="preserve"> En hij weet, dat hij dat alleen als een onwaardige in zichzelf ten deel kan worden.</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rPr>
      </w:pPr>
      <w:r>
        <w:rPr>
          <w:spacing w:val="-3"/>
          <w:u w:val="single"/>
        </w:rPr>
        <w:t>Grijpen als een gegrepen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Wanneer we nu alles nog een ogenblik samenvatten, moeten we zeggen: Paulus is 'bezeten van Christus' ('obsessed with Chris</w:t>
        <w:softHyphen/>
        <w:t>t'; Gerald F.Hawthorne,</w:t>
      </w:r>
      <w:r>
        <w:rPr>
          <w:i/>
          <w:iCs/>
          <w:spacing w:val="-3"/>
        </w:rPr>
        <w:t xml:space="preserve"> a.w.</w:t>
      </w:r>
      <w:r>
        <w:rPr>
          <w:spacing w:val="-3"/>
        </w:rPr>
        <w:t xml:space="preserve"> p. 149). Mocht hij Hem maar intiemer kennen, meer en meer. Dat is zijn grootste verlan</w:t>
        <w:softHyphen/>
        <w:t xml:space="preserve">gen. </w:t>
      </w:r>
    </w:p>
    <w:p>
      <w:pPr>
        <w:pStyle w:val="Normal"/>
        <w:tabs>
          <w:tab w:val="clear" w:pos="720"/>
          <w:tab w:val="left" w:pos="-1440" w:leader="none"/>
          <w:tab w:val="left" w:pos="-720" w:leader="none"/>
        </w:tabs>
        <w:spacing w:lineRule="atLeast" w:line="240"/>
        <w:jc w:val="both"/>
        <w:rPr>
          <w:spacing w:val="-3"/>
        </w:rPr>
      </w:pPr>
      <w:r>
        <w:rPr>
          <w:spacing w:val="-3"/>
        </w:rPr>
        <w:t xml:space="preserve">En dan gaat hij vanaf vers 12 een mogelijk misverstand uit de weg ruimen. Niemand moet denken, dat hij nu reeds een complete kennis van Christus heeft. </w:t>
      </w:r>
      <w:r>
        <w:rPr>
          <w:spacing w:val="-3"/>
          <w:lang w:val="en-GB"/>
        </w:rPr>
        <w:t xml:space="preserve">'Christ is too great to be grasped in a single lifetime' (Garald F.Hawthorne, </w:t>
      </w:r>
      <w:r>
        <w:rPr>
          <w:i/>
          <w:iCs/>
          <w:spacing w:val="-3"/>
          <w:lang w:val="en-GB"/>
        </w:rPr>
        <w:t xml:space="preserve">a.w. </w:t>
      </w:r>
      <w:r>
        <w:rPr>
          <w:spacing w:val="-3"/>
          <w:lang w:val="en-GB"/>
        </w:rPr>
        <w:t>p.149</w:t>
        <w:softHyphen/>
        <w:t xml:space="preserve">). </w:t>
      </w:r>
      <w:r>
        <w:rPr>
          <w:spacing w:val="-3"/>
        </w:rPr>
        <w:t xml:space="preserve">Voort, voort, altijd weer. </w:t>
      </w:r>
      <w:r>
        <w:rPr>
          <w:i/>
          <w:iCs/>
          <w:spacing w:val="-3"/>
        </w:rPr>
        <w:t>Niet, dat ik het reeds gekregen heb, of reeds volmaakt ben; maar ik jaag er naar, of ik het ook grijpen mocht, waartoe ik door Christus Jezus ook gegrepen ben (vs.12).</w:t>
      </w:r>
      <w:r>
        <w:rPr>
          <w:spacing w:val="-3"/>
        </w:rPr>
        <w:t xml:space="preserve"> </w:t>
      </w:r>
      <w:r>
        <w:rPr>
          <w:b/>
          <w:bCs/>
          <w:spacing w:val="-3"/>
        </w:rPr>
        <w:t>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Ik zeg/ denk niet, dat ik </w:t>
      </w:r>
      <w:r>
        <w:rPr>
          <w:i/>
          <w:iCs/>
          <w:spacing w:val="-3"/>
        </w:rPr>
        <w:t>het</w:t>
      </w:r>
      <w:r>
        <w:rPr>
          <w:spacing w:val="-3"/>
        </w:rPr>
        <w:t xml:space="preserve"> reeds in mijn greep heb. </w:t>
      </w:r>
      <w:r>
        <w:rPr>
          <w:b/>
          <w:bCs/>
          <w:spacing w:val="-3"/>
        </w:rPr>
        <w:t>15.</w:t>
      </w:r>
      <w:r>
        <w:rPr>
          <w:spacing w:val="-3"/>
        </w:rPr>
        <w:t xml:space="preserve"> Met 'het' is bedoeld: het kennen van Christus in zijn volle diep</w:t>
        <w:softHyphen/>
        <w:t>te. Hij is nog niet aangeland op het eindstation. Om te komen tot de volledige kennis van Christus, is een heel mensenle</w:t>
        <w:softHyphen/>
        <w:t>ven nodig. Het is altijd - zelfs in de troost</w:t>
        <w:softHyphen/>
        <w:t>rijkste ervarin</w:t>
        <w:softHyphen/>
        <w:t>gen - maar iets wat wij van Christus kennen. Hij is onuitput</w:t>
        <w:softHyphen/>
        <w:t>te</w:t>
        <w:softHyphen/>
        <w:t>lijk. De minste zaligmakende kennis van Christus is zeker genoeg om gered te worden. Maar ze is tegelijk niet genoeg in die zin, dat ik niet naar meer behoef te verlan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Ik kom in dit leven niet tot de vol</w:t>
        <w:softHyphen/>
        <w:t>maakte kennis van Chris</w:t>
        <w:softHyphen/>
        <w:t>tus en ook niet tot een volkomen heiligma</w:t>
        <w:softHyphen/>
        <w:t xml:space="preserve">king. </w:t>
      </w:r>
      <w:r>
        <w:rPr>
          <w:b/>
          <w:bCs/>
          <w:spacing w:val="-3"/>
        </w:rPr>
        <w:t>16.</w:t>
      </w:r>
      <w:r>
        <w:rPr>
          <w:spacing w:val="-3"/>
        </w:rPr>
        <w:t xml:space="preserve"> Geen perfectionisme. Dat is duidelijke taal. Daarom is het onbegrijpe</w:t>
        <w:softHyphen/>
        <w:t>lijk, dat in veel later tijd iemand als John Wesley de mensen leer</w:t>
        <w:softHyphen/>
        <w:t>de, dat een in Chris</w:t>
        <w:softHyphen/>
        <w:t>tus gelovende vrij kan worden van uitwen</w:t>
        <w:softHyphen/>
        <w:t>dige zonden en zelfs van kwade gedachten en kwade geaardheid. Ziedaar het euvel van het perfectionisme dat ook vandaag zijn duizen</w:t>
        <w:softHyphen/>
        <w:t>den ver</w:t>
        <w:softHyphen/>
        <w:t>slaat.</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Rom.7:2</w:t>
        <w:softHyphen/>
        <w:t>4</w:t>
      </w:r>
    </w:p>
    <w:p>
      <w:pPr>
        <w:pStyle w:val="Normal"/>
        <w:tabs>
          <w:tab w:val="clear" w:pos="720"/>
          <w:tab w:val="left" w:pos="-1440" w:leader="none"/>
          <w:tab w:val="left" w:pos="-720" w:leader="none"/>
        </w:tabs>
        <w:spacing w:lineRule="atLeast" w:line="240"/>
        <w:jc w:val="both"/>
        <w:rPr>
          <w:spacing w:val="-3"/>
        </w:rPr>
      </w:pPr>
      <w:r>
        <w:rPr>
          <w:spacing w:val="-3"/>
        </w:rPr>
        <w:t>Wie echter met Paulus de diepte en ernst van de zondemacht, ook na ontvangst van Gods genade, heeft leren inleven, kan over zichzelf niet anders oordelen dan zoals Paulus over zichzelf oordeelde, jaren na zijn bekering op weg naar Damas</w:t>
        <w:softHyphen/>
        <w:t>kus:'Ik ellendig mens, wie zal mij verlossen uit het lichaam dezes doods'?</w:t>
      </w:r>
      <w:r>
        <w:rPr>
          <w:b/>
          <w:bCs/>
          <w:spacing w:val="-3"/>
        </w:rPr>
        <w:t xml:space="preserve"> 17.</w:t>
      </w:r>
    </w:p>
    <w:p>
      <w:pPr>
        <w:pStyle w:val="Normal"/>
        <w:tabs>
          <w:tab w:val="clear" w:pos="720"/>
          <w:tab w:val="left" w:pos="-1440" w:leader="none"/>
          <w:tab w:val="left" w:pos="-720" w:leader="none"/>
        </w:tabs>
        <w:spacing w:lineRule="atLeast" w:line="240"/>
        <w:jc w:val="both"/>
        <w:rPr>
          <w:spacing w:val="-3"/>
        </w:rPr>
      </w:pPr>
      <w:r>
        <w:rPr>
          <w:spacing w:val="-3"/>
        </w:rPr>
        <w:t>Er is geen enkele reden om - op welk terrein ook - gear</w:t>
        <w:softHyphen/>
        <w:t>ri</w:t>
        <w:softHyphen/>
        <w:t>veerd te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e volkomenheid ligt nog in het verschiet.</w:t>
      </w:r>
      <w:r>
        <w:rPr>
          <w:b/>
          <w:bCs/>
          <w:spacing w:val="-3"/>
        </w:rPr>
        <w:t xml:space="preserve"> </w:t>
      </w:r>
      <w:r>
        <w:rPr>
          <w:spacing w:val="-3"/>
        </w:rPr>
        <w:t>Let erop, dat Paulus niet schrijft: ik ben nog niet gerechtvaardigd. Hij mocht immers door het ge</w:t>
        <w:softHyphen/>
        <w:t xml:space="preserve">loof weten gerechtvaardigd te zijn. </w:t>
      </w:r>
      <w:r>
        <w:rPr>
          <w:b/>
          <w:bCs/>
          <w:spacing w:val="-3"/>
        </w:rPr>
        <w:t xml:space="preserve">18. </w:t>
      </w:r>
      <w:r>
        <w:rPr>
          <w:spacing w:val="-3"/>
        </w:rPr>
        <w:t>Wat hij wel bedoelt, is, dat hij</w:t>
      </w:r>
      <w:r>
        <w:rPr>
          <w:b/>
          <w:bCs/>
          <w:spacing w:val="-3"/>
        </w:rPr>
        <w:t xml:space="preserve"> </w:t>
      </w:r>
      <w:r>
        <w:rPr>
          <w:spacing w:val="-3"/>
        </w:rPr>
        <w:t>het Christusgeheim waarvan hij in het strijdperk van dit leven de voorsmaken geniet, nooit tot op de bodem peilt. Wat een 'christen onderweg' krijgt, is niet meer, ook niet minder dan wat handgeld, wat voorschot. Het gehele kapi</w:t>
        <w:softHyphen/>
        <w:t>taal dat op de hemelse bankrekening staat, wordt eerst uitge</w:t>
        <w:softHyphen/>
        <w:t>keerd bij de opstanding: de complete toeëige</w:t>
        <w:softHyphen/>
        <w:t>ning van Chris</w:t>
        <w:softHyphen/>
        <w:t>tus en al Zijn welda</w:t>
        <w:softHyphen/>
        <w:t xml:space="preserve">den.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lang w:val="en-GB"/>
        </w:rPr>
      </w:pPr>
      <w:r>
        <w:rPr>
          <w:lang w:val="en-GB"/>
        </w:rPr>
        <w:t>Ef.3</w:t>
        <w:softHyphen/>
        <w:t>:1</w:t>
        <w:softHyphen/>
        <w:t>8v; 1 Tim.6:12</w:t>
      </w:r>
    </w:p>
    <w:p>
      <w:pPr>
        <w:pStyle w:val="Normal"/>
        <w:tabs>
          <w:tab w:val="clear" w:pos="720"/>
          <w:tab w:val="left" w:pos="-1440" w:leader="none"/>
          <w:tab w:val="left" w:pos="-720" w:leader="none"/>
        </w:tabs>
        <w:spacing w:lineRule="atLeast" w:line="240"/>
        <w:jc w:val="both"/>
        <w:rPr/>
      </w:pPr>
      <w:r>
        <w:rPr>
          <w:spacing w:val="-3"/>
        </w:rPr>
        <w:t>Maar...naar die volmaaktheid snakt hij intussen wel. Hij jaagt ernaar, of hij het ook grijpen mocht. Hij zit erachter heen. Hij jaagt voort met grote aan</w:t>
        <w:softHyphen/>
        <w:t xml:space="preserve">drang. </w:t>
      </w:r>
      <w:r>
        <w:rPr>
          <w:b/>
          <w:bCs/>
          <w:spacing w:val="-3"/>
        </w:rPr>
        <w:t>19.</w:t>
      </w:r>
      <w:r>
        <w:rPr>
          <w:spacing w:val="-3"/>
        </w:rPr>
        <w:t xml:space="preserve"> Om ten volle te kunnen verstaan, welke de breedte en lengte en diepte en hoogte van de liefde van Christus is, die de kennis te boven gaat. Chris</w:t>
        <w:softHyphen/>
        <w:t>tus met geheel zijn hart omhelzen. Toeëi</w:t>
        <w:softHyphen/>
        <w:t>ge</w:t>
        <w:softHyphen/>
        <w:t>ning in de volste zin van het woord. Ultie</w:t>
        <w:softHyphen/>
        <w:t>me en com</w:t>
        <w:softHyphen/>
        <w:t>plete verwer</w:t>
        <w:softHyphen/>
        <w:t>ving van Chris</w:t>
        <w:softHyphen/>
        <w:t>t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og een keer, het lijkt, alsof de zaak hier een weinig op losse schroeven staat. Komt het ooit zover met u, Paulus? Jazeker, hij schrijft: waartoe ik door Christus Jezus ook gegrepen ben. Zie hier de basis, de grond, het 'omdat' van alles. Het is de taal van een gearresteerde, van iemand die zich vastge</w:t>
        <w:softHyphen/>
        <w:t>grepen weet op de weg naar Damas</w:t>
        <w:softHyphen/>
        <w:t>kus.</w:t>
      </w:r>
      <w:r>
        <w:rPr>
          <w:b/>
          <w:bCs/>
          <w:spacing w:val="-3"/>
        </w:rPr>
        <w:t xml:space="preserve"> 20.</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Fil.4:</w:t>
        <w:softHyphen/>
        <w:t>1</w:t>
      </w:r>
    </w:p>
    <w:p>
      <w:pPr>
        <w:pStyle w:val="Normal"/>
        <w:tabs>
          <w:tab w:val="clear" w:pos="720"/>
          <w:tab w:val="left" w:pos="-1440" w:leader="none"/>
          <w:tab w:val="left" w:pos="-720" w:leader="none"/>
        </w:tabs>
        <w:spacing w:lineRule="atLeast" w:line="240"/>
        <w:jc w:val="both"/>
        <w:rPr/>
      </w:pPr>
      <w:r>
        <w:rPr>
          <w:spacing w:val="-3"/>
        </w:rPr>
        <w:t xml:space="preserve">Met het oog op de volkomenheid van straks ben ik in de greep gekomen van Christus. Nog eens onderstreept de apostel wat hij zojuist heeft gezegd. </w:t>
      </w:r>
      <w:r>
        <w:rPr>
          <w:i/>
          <w:iCs/>
          <w:spacing w:val="-3"/>
        </w:rPr>
        <w:t xml:space="preserve">Broeders, ik acht niet, dat ik zelf het gegrepen heb (vs.13). </w:t>
      </w:r>
      <w:r>
        <w:rPr>
          <w:spacing w:val="-3"/>
        </w:rPr>
        <w:t>Broeders! Hoe teer en nauw verbonden blijkt de schrijver van de brief verbonden te zijn met Filip</w:t>
        <w:softHyphen/>
        <w:t>pi's gemeen</w:t>
        <w:softHyphen/>
        <w:t>te als ge</w:t>
        <w:softHyphen/>
        <w:t xml:space="preserve">heel. </w:t>
      </w:r>
    </w:p>
    <w:p>
      <w:pPr>
        <w:pStyle w:val="Normal"/>
        <w:tabs>
          <w:tab w:val="clear" w:pos="720"/>
          <w:tab w:val="left" w:pos="-1440" w:leader="none"/>
          <w:tab w:val="left" w:pos="-720" w:leader="none"/>
        </w:tabs>
        <w:spacing w:lineRule="atLeast" w:line="240"/>
        <w:jc w:val="both"/>
        <w:rPr>
          <w:spacing w:val="-3"/>
        </w:rPr>
      </w:pPr>
      <w:r>
        <w:rPr>
          <w:spacing w:val="-3"/>
        </w:rPr>
        <w:t>L</w:t>
        <w:softHyphen/>
        <w:t>et op, broeders. Ik zeg het nog eens. Het is van groot be</w:t>
        <w:softHyphen/>
        <w:t>lang voor u. Ik ben niet van gedachte, dat ik het (mijn doel, namelijk vol</w:t>
        <w:softHyphen/>
        <w:t>ledig in Chris</w:t>
        <w:softHyphen/>
        <w:t>tus gevonden zijn) reeds heb gegre</w:t>
        <w:softHyphen/>
        <w:t xml:space="preserve">pen. </w:t>
      </w:r>
      <w:r>
        <w:rPr>
          <w:b/>
          <w:bCs/>
          <w:spacing w:val="-3"/>
        </w:rPr>
        <w:t>21.</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Rom.8:</w:t>
        <w:softHyphen/>
        <w:t>28-30</w:t>
      </w:r>
    </w:p>
    <w:p>
      <w:pPr>
        <w:pStyle w:val="Normal"/>
        <w:tabs>
          <w:tab w:val="clear" w:pos="720"/>
          <w:tab w:val="left" w:pos="-1440" w:leader="none"/>
          <w:tab w:val="left" w:pos="-720" w:leader="none"/>
        </w:tabs>
        <w:spacing w:lineRule="atLeast" w:line="240"/>
        <w:jc w:val="both"/>
        <w:rPr>
          <w:spacing w:val="-3"/>
        </w:rPr>
      </w:pPr>
      <w:r>
        <w:rPr>
          <w:spacing w:val="-3"/>
        </w:rPr>
        <w:t>En wat ik hier zeg en denk, is geen privé-mening van mij al</w:t>
        <w:softHyphen/>
        <w:t>leen. Ik heb dit niet maar bedacht in een pessimistische bui. Ik geef mijn mening ook niet voor beter. Denkt u er maar net zo over. Wat voor mij geldt, geldt ook voor u, gelovigen in Filippi. Christus nog niet ten volle kennen, mag voor u inhou</w:t>
        <w:softHyphen/>
        <w:t>den, dat u ernaar haakt om Hem in zijn diepste diepte eenmaal te mogen ken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Doe het maar, zoals ik het doe. </w:t>
      </w:r>
      <w:r>
        <w:rPr>
          <w:i/>
          <w:iCs/>
          <w:spacing w:val="-3"/>
        </w:rPr>
        <w:t>Maar één ding doe ik, verge</w:t>
        <w:softHyphen/>
        <w:t>ten</w:t>
        <w:softHyphen/>
        <w:t>de hetgeen achter is en strek</w:t>
        <w:softHyphen/>
        <w:t xml:space="preserve">kende mij tot hetgeen voor is </w:t>
      </w:r>
      <w:r>
        <w:rPr>
          <w:b/>
          <w:bCs/>
          <w:spacing w:val="-3"/>
        </w:rPr>
        <w:t>22.</w:t>
      </w:r>
      <w:r>
        <w:rPr>
          <w:i/>
          <w:iCs/>
          <w:spacing w:val="-3"/>
        </w:rPr>
        <w:t xml:space="preserve">, jaag ik naar het doelwit, tot de prijs der roeping Gods die van boven is in Christus Jezus (vs.14). </w:t>
      </w:r>
      <w:r>
        <w:rPr>
          <w:spacing w:val="-3"/>
        </w:rPr>
        <w:t>Dat zijn gepassio</w:t>
        <w:softHyphen/>
        <w:t>neer</w:t>
        <w:softHyphen/>
        <w:t>de woor</w:t>
        <w:softHyphen/>
        <w:t xml:space="preserve">den waarin het beeld van een renner in de loopbaan wordt gebruik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aulus heeft zeker één en andermaal gehoord, hoe het met een atleet toeging in de Olympische spelen. Een</w:t>
        <w:softHyphen/>
        <w:t>maal van start ge</w:t>
        <w:softHyphen/>
        <w:t>gaan, het lichaam voorover gebo</w:t>
        <w:softHyphen/>
        <w:t>gen, op snelle voeten - alle pezen en spieren gespannen - haastte deze zich naar de eindstreep. Eén en al concentratie. Geen seconde ach</w:t>
        <w:softHyphen/>
        <w:t xml:space="preserve">terom gekeken om niet achterop te geraken en vaart te </w:t>
        <w:softHyphen/>
        <w:t>minde</w:t>
        <w:softHyphen/>
        <w:t>ren of te struikel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Ps.27:4; Luk.9:62; 10:42</w:t>
      </w:r>
    </w:p>
    <w:p>
      <w:pPr>
        <w:pStyle w:val="Normal"/>
        <w:tabs>
          <w:tab w:val="clear" w:pos="720"/>
          <w:tab w:val="left" w:pos="-1440" w:leader="none"/>
          <w:tab w:val="left" w:pos="-720" w:leader="none"/>
        </w:tabs>
        <w:spacing w:lineRule="atLeast" w:line="240"/>
        <w:jc w:val="both"/>
        <w:rPr/>
      </w:pPr>
      <w:r>
        <w:rPr>
          <w:spacing w:val="-3"/>
        </w:rPr>
        <w:t xml:space="preserve">Dat éne doe ik, zegt Paulus. Ik wil niet met alles en nog wat bezig zijn. Ik ben 'specialist'. Enerzijds vergeet ik wat achter mij ligt; ik kijk niet om. Anderzijds strek ik mij uit naar de dingen voor mij. </w:t>
      </w:r>
      <w:r>
        <w:rPr>
          <w:b/>
          <w:bCs/>
          <w:spacing w:val="-3"/>
        </w:rPr>
        <w:t xml:space="preserve">23. </w:t>
      </w:r>
      <w:r>
        <w:rPr>
          <w:spacing w:val="-3"/>
        </w:rPr>
        <w:t>Ik word door het verleden achter mij niet geob</w:t>
        <w:softHyphen/>
        <w:t>sedeer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t bedoelt Paulus daarmee? Kon hij zijn zondig verle</w:t>
        <w:softHyphen/>
        <w:t>den, zijn leven vóór zijn bekering ooit vergeten? Nee, nooit.Hij schaa</w:t>
        <w:softHyphen/>
        <w:t xml:space="preserve">mt </w:t>
        <w:softHyphen/>
        <w:t>er zich aanhoudend over. Hij had de gemeente Gods ver</w:t>
        <w:softHyphen/>
        <w:t>volgd. Wie kan zijn zondig verleden ooit verge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Paulus denkt dan ook aan iets anders. Hij denkt hier aan de weg die hij als volge</w:t>
        <w:softHyphen/>
        <w:t xml:space="preserve">ling van Jezus en als apostel des Heeren door Gods genade reeds heeft afgelegd. </w:t>
      </w:r>
      <w:r>
        <w:rPr>
          <w:b/>
          <w:bCs/>
          <w:spacing w:val="-3"/>
        </w:rPr>
        <w:t xml:space="preserve">24. </w:t>
      </w:r>
      <w:r>
        <w:rPr>
          <w:spacing w:val="-3"/>
        </w:rPr>
        <w:t>Dat in de herinnering terugroepen, zou kunnen betekenen: zich laten ophouden. Een renner in de loopbaan die voortdurend over zijn schouder achterom kijkt naar de stadia op de weg die hij reeds heeft afgelegd, kan gemak</w:t>
        <w:softHyphen/>
        <w:t>kelijk vertragen in zijn gang.</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Luk.17:30vv</w:t>
      </w:r>
    </w:p>
    <w:p>
      <w:pPr>
        <w:pStyle w:val="Normal"/>
        <w:tabs>
          <w:tab w:val="clear" w:pos="720"/>
          <w:tab w:val="left" w:pos="-1440" w:leader="none"/>
          <w:tab w:val="left" w:pos="-720" w:leader="none"/>
        </w:tabs>
        <w:spacing w:lineRule="atLeast" w:line="240"/>
        <w:jc w:val="both"/>
        <w:rPr>
          <w:spacing w:val="-3"/>
        </w:rPr>
      </w:pPr>
      <w:r>
        <w:rPr>
          <w:spacing w:val="-3"/>
        </w:rPr>
        <w:t>Zie niet om. Als wij wat ouder worden, komen we nogal eens in de verleiding om dat te doen, om steeds met onze gedachten in het verleden bezig te zijn. Hoeveel verdrietigheden hebben zich opgestapeld in ons leven! Hoeveel van onze rijkdommen hebben we niet moeten inleveren! Maar worden wij van al dat omzien niet hoe langer hoe moedelozer? Op de dag van de Zoon des mensen zullen we er ons niet mee kunnen redden, net zo min als de vrouw van Lo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Zie niet om. Ook niet naar alles wat u hebt mogen bereiken in uw leven, misschien meer dan enig ander mens in uw omgeving. Laat u niet voorstaan op uw reputatie. Zie niet om. Ook niet naar wat u hebt mogen bereiken in het leven van het geloof.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Ps.103:2; Fil.</w:t>
        <w:softHyphen/>
        <w:t>1:6</w:t>
      </w:r>
    </w:p>
    <w:p>
      <w:pPr>
        <w:pStyle w:val="Normal"/>
        <w:tabs>
          <w:tab w:val="clear" w:pos="720"/>
          <w:tab w:val="left" w:pos="-1440" w:leader="none"/>
          <w:tab w:val="left" w:pos="-720" w:leader="none"/>
        </w:tabs>
        <w:spacing w:lineRule="atLeast" w:line="240"/>
        <w:jc w:val="both"/>
        <w:rPr>
          <w:spacing w:val="-3"/>
        </w:rPr>
      </w:pPr>
      <w:r>
        <w:rPr>
          <w:spacing w:val="-3"/>
        </w:rPr>
        <w:t>Zeker, als ik terug</w:t>
        <w:softHyphen/>
        <w:t>kijk op Gods weg met mij, kan mij dat bemoedigen. Het is een goed ding te weten, dat God een goed werk in mij begonnen is. 'Loof de Heere, mijn ziel, en vergeet geen van Zijn weldaden'. Maar door dat terugzien op mijn weg, kan ik ook zelfgenoegzaam worden. Als ik zie, hoe ik gevorde</w:t>
        <w:softHyphen/>
        <w:t>rd ben op de weg des heils, als ik mijn 'bev</w:t>
        <w:softHyphen/>
        <w:t>in</w:t>
        <w:softHyphen/>
        <w:t>din</w:t>
        <w:softHyphen/>
        <w:t>gen' als verwor</w:t>
        <w:softHyphen/>
        <w:t>ven</w:t>
        <w:softHyphen/>
        <w:t>heden in het oog vat, als ik mijn staat van dienst in de dingen van Gods Konink</w:t>
        <w:softHyphen/>
        <w:t>rijk in ogen</w:t>
        <w:softHyphen/>
        <w:t>schouw neem, kan mij dat ook afrem</w:t>
        <w:softHyphen/>
        <w:t>men en doen vertragen in mijn (voor</w:t>
        <w:softHyphen/>
        <w:t>t)gan</w:t>
        <w:softHyphen/>
        <w:t xml:space="preserve">g.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Hand.20:24</w:t>
      </w:r>
    </w:p>
    <w:p>
      <w:pPr>
        <w:pStyle w:val="Normal"/>
        <w:tabs>
          <w:tab w:val="clear" w:pos="720"/>
          <w:tab w:val="left" w:pos="-1440" w:leader="none"/>
          <w:tab w:val="left" w:pos="-720" w:leader="none"/>
        </w:tabs>
        <w:spacing w:lineRule="atLeast" w:line="240"/>
        <w:jc w:val="both"/>
        <w:rPr>
          <w:spacing w:val="-3"/>
        </w:rPr>
      </w:pPr>
      <w:r>
        <w:rPr>
          <w:spacing w:val="-3"/>
        </w:rPr>
        <w:t>Mij is geen minuut opont</w:t>
        <w:softHyphen/>
        <w:t>houd toege</w:t>
        <w:softHyphen/>
        <w:t>staan. Ik moet altijd maar door. Ik krijg geen kans om op mijn lauweren te gaan rusten.</w:t>
      </w:r>
    </w:p>
    <w:p>
      <w:pPr>
        <w:pStyle w:val="Normal"/>
        <w:tabs>
          <w:tab w:val="clear" w:pos="720"/>
          <w:tab w:val="left" w:pos="-1440" w:leader="none"/>
          <w:tab w:val="left" w:pos="-720" w:leader="none"/>
        </w:tabs>
        <w:spacing w:lineRule="atLeast" w:line="240"/>
        <w:jc w:val="both"/>
        <w:rPr/>
      </w:pPr>
      <w:r>
        <w:rPr>
          <w:spacing w:val="-3"/>
        </w:rPr>
        <w:t>Daarom streef ik regelrecht op het doel af. Ik blijf aan het rennen om de prijs te winnen. Een deel van de weg is reeds afge</w:t>
        <w:softHyphen/>
        <w:t xml:space="preserve">legd. </w:t>
      </w:r>
      <w:r>
        <w:rPr>
          <w:b/>
          <w:bCs/>
          <w:spacing w:val="-3"/>
        </w:rPr>
        <w:t>25.</w:t>
      </w:r>
      <w:r>
        <w:rPr>
          <w:spacing w:val="-3"/>
        </w:rPr>
        <w:t xml:space="preserve"> Maar er is nog een (lange) weg te gaan. Geen oponthoud a.u.b. Ik steven af op de post aan de eindstreep waar mij getoond wordt, dat de loop volbracht is.</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Hebr.3:1; 1 Petr.5:10</w:t>
      </w:r>
    </w:p>
    <w:p>
      <w:pPr>
        <w:pStyle w:val="Normal"/>
        <w:tabs>
          <w:tab w:val="clear" w:pos="720"/>
          <w:tab w:val="left" w:pos="-1440" w:leader="none"/>
          <w:tab w:val="left" w:pos="-720" w:leader="none"/>
        </w:tabs>
        <w:spacing w:lineRule="atLeast" w:line="240"/>
        <w:jc w:val="both"/>
        <w:rPr>
          <w:b/>
          <w:b/>
          <w:bCs/>
          <w:spacing w:val="-3"/>
        </w:rPr>
      </w:pPr>
      <w:r>
        <w:rPr>
          <w:spacing w:val="-3"/>
        </w:rPr>
        <w:t>Daar bij de 'finish', daar word ik bevorderd tot hoger heer</w:t>
        <w:softHyphen/>
        <w:t>lijkheid, waartoe God mij heeft geroe</w:t>
        <w:softHyphen/>
        <w:t>pen, toen Hij mij weg</w:t>
        <w:softHyphen/>
        <w:t>haalde uit mijn zonde</w:t>
        <w:softHyphen/>
        <w:t>bestaan: een roe</w:t>
        <w:softHyphen/>
        <w:t xml:space="preserve">ping Gods van boven in Christus Jezus. </w:t>
      </w:r>
      <w:r>
        <w:rPr>
          <w:b/>
          <w:bCs/>
          <w:spacing w:val="-3"/>
        </w:rPr>
        <w:t xml:space="preserve">26. </w:t>
      </w:r>
      <w:r>
        <w:rPr>
          <w:spacing w:val="-3"/>
        </w:rPr>
        <w:t>En dan de prijsuitrei</w:t>
        <w:softHyphen/>
        <w:t>king.</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1 Kor.3:14; 9:24v; 2 Tim.4:8; Jak.1:12</w:t>
      </w:r>
    </w:p>
    <w:p>
      <w:pPr>
        <w:pStyle w:val="Normal"/>
        <w:tabs>
          <w:tab w:val="clear" w:pos="720"/>
          <w:tab w:val="left" w:pos="-1440" w:leader="none"/>
          <w:tab w:val="left" w:pos="-720" w:leader="none"/>
        </w:tabs>
        <w:spacing w:lineRule="atLeast" w:line="240"/>
        <w:jc w:val="both"/>
        <w:rPr/>
      </w:pPr>
      <w:r>
        <w:rPr>
          <w:spacing w:val="-3"/>
        </w:rPr>
        <w:t>Niets minder dan: Christus, in Zijn volheid gekend. Christus door en door, tot en met. Hoe ondoorgrondelijk zalig zal dat zijn, als ik door God toegelaten zal worden tot het volle bezit en de volle genie</w:t>
        <w:softHyphen/>
        <w:t xml:space="preserve">ting van wat Hij in Christus Jezus voor mij heeft bereid. </w:t>
      </w:r>
      <w:r>
        <w:rPr>
          <w:b/>
          <w:bCs/>
          <w:spacing w:val="-3"/>
        </w:rPr>
        <w:t>27.</w:t>
      </w:r>
      <w:r>
        <w:rPr>
          <w:spacing w:val="-3"/>
        </w:rPr>
        <w:t xml:space="preserve"> Dat is wat elders in de Bijbel heet: de kroon des levens, de kroon der overwinning.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1 Kor.2:9</w:t>
      </w:r>
    </w:p>
    <w:p>
      <w:pPr>
        <w:pStyle w:val="Normal"/>
        <w:tabs>
          <w:tab w:val="clear" w:pos="720"/>
          <w:tab w:val="left" w:pos="-1440" w:leader="none"/>
          <w:tab w:val="left" w:pos="-720" w:leader="none"/>
        </w:tabs>
        <w:spacing w:lineRule="atLeast" w:line="240"/>
        <w:jc w:val="both"/>
        <w:rPr>
          <w:spacing w:val="-3"/>
        </w:rPr>
      </w:pPr>
      <w:r>
        <w:rPr>
          <w:spacing w:val="-3"/>
        </w:rPr>
        <w:t>'Gelijk geschreven is: hetgeen het oog niet heeft gezien en het oor niet heeft gehoord en in het hart des mensen niet is opge</w:t>
        <w:softHyphen/>
        <w:t>klommen, hetgeen God bereid heeft dien die Hem liefheb</w:t>
        <w:softHyphen/>
        <w:t xml:space="preserve">ben.'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Hebr.12:1b</w:t>
      </w:r>
    </w:p>
    <w:p>
      <w:pPr>
        <w:pStyle w:val="Normal"/>
        <w:tabs>
          <w:tab w:val="clear" w:pos="720"/>
          <w:tab w:val="left" w:pos="-1440" w:leader="none"/>
          <w:tab w:val="left" w:pos="-720" w:leader="none"/>
        </w:tabs>
        <w:spacing w:lineRule="atLeast" w:line="240"/>
        <w:jc w:val="both"/>
        <w:rPr>
          <w:spacing w:val="-3"/>
        </w:rPr>
      </w:pPr>
      <w:r>
        <w:rPr>
          <w:spacing w:val="-3"/>
        </w:rPr>
        <w:t>'Laat ons met lijdzaamheid lopen de loopbaan die ons voorge</w:t>
        <w:softHyphen/>
        <w:t>steld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Als ik Hem maar kenne,</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Hem de mijne weet,</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Als mijn hart zich Hem gewenne,</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Nimmermeer Zijn trouw vergeet,</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Vrees ik niet voor lijd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Voel slechts deemoed, liefde en verblijden.</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jc w:val="both"/>
        <w:rPr>
          <w:spacing w:val="-3"/>
        </w:rPr>
      </w:pPr>
      <w:r>
        <w:rPr>
          <w:spacing w:val="-3"/>
        </w:rPr>
        <w:tab/>
        <w:tab/>
        <w:tab/>
        <w:tab/>
        <w:t>(Gez.223; bundel 1938)</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b/>
          <w:bCs/>
          <w:spacing w:val="-3"/>
        </w:rPr>
        <w:t>not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w:t>
      </w:r>
      <w:r>
        <w:rPr>
          <w:spacing w:val="-3"/>
        </w:rPr>
        <w:t xml:space="preserve"> Vgl. voor de uit</w:t>
        <w:softHyphen/>
        <w:t>drukking 'bevonden worden': Fil.2</w:t>
        <w:softHyphen/>
        <w:t>:8; 1 Kor. 4:2; 2 Kor.5</w:t>
        <w:softHyphen/>
        <w:t>: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 </w:t>
      </w:r>
      <w:r>
        <w:rPr>
          <w:spacing w:val="-3"/>
        </w:rPr>
        <w:t>Wetsgerechtigheid is eigenge</w:t>
        <w:softHyphen/>
        <w:t xml:space="preserve">rechtigheid in de zin van Rom. 10:3. E.P. Sanders, </w:t>
      </w:r>
      <w:r>
        <w:rPr>
          <w:i/>
          <w:iCs/>
          <w:spacing w:val="-3"/>
        </w:rPr>
        <w:t>Paul the law and the Jewish People</w:t>
      </w:r>
      <w:r>
        <w:rPr>
          <w:spacing w:val="-3"/>
        </w:rPr>
        <w:t>; London 1983, p.43f ontkent, dat Paulus hier eigengerechtigheid be</w:t>
        <w:softHyphen/>
        <w:t>doelt in de zin van zelfrechtvaardiging. Het gaat hem niet om de tegen</w:t>
        <w:softHyphen/>
        <w:t>stelling tussen verdienste en genade, maar puur om een heilshistori</w:t>
        <w:softHyphen/>
        <w:t>sche onderscheiding. Terecht tekent Peter O'Brien,</w:t>
      </w:r>
      <w:r>
        <w:rPr>
          <w:i/>
          <w:iCs/>
          <w:spacing w:val="-3"/>
        </w:rPr>
        <w:t xml:space="preserve"> a.w.</w:t>
      </w:r>
      <w:r>
        <w:rPr>
          <w:spacing w:val="-3"/>
        </w:rPr>
        <w:t xml:space="preserve"> p. 395 hiertegen bezwaar aan. Hij zegt, dat de uitdruk</w:t>
        <w:softHyphen/>
        <w:t>king 'mijn gerech</w:t>
        <w:softHyphen/>
        <w:t>tigheid die uit de wet is' wel degelijk een 'attitudinal self</w:t>
        <w:softHyphen/>
        <w:t>righteousness' inhoudt, een vals roemen (zie vs.6vv).</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3.</w:t>
      </w:r>
      <w:r>
        <w:rPr>
          <w:spacing w:val="-3"/>
        </w:rPr>
        <w:t xml:space="preserve"> Vgl. Rom.3:21vv; 4:1vv, 13v; 9:30vv; 10:4v; Gal.2:16vv; 3:10vv, 21; Fil.3:6.</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4. </w:t>
      </w:r>
      <w:r>
        <w:rPr>
          <w:spacing w:val="-3"/>
        </w:rPr>
        <w:t>Als Paulus het hier heeft over een gerechtigheid uit God, bedoelt hij de gerechtigheid die een deugd van God is en die als een vrij genade</w:t>
        <w:softHyphen/>
        <w:t>geschenk van God ons deel wordt. Het gaat hier dus niet alleen over een gerechtigheid waarvan God de initiatiefnemer is (zo een groot aantal verklaarders), maar tevens over gerechtigheid als 'wezenlijk' voor God Zel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5. </w:t>
      </w:r>
      <w:r>
        <w:rPr>
          <w:spacing w:val="-3"/>
        </w:rPr>
        <w:t>Niet mijn (wets)rechtvaardigheid, maar Gods rechtvaardig</w:t>
        <w:softHyphen/>
        <w:t>heid, de mijne in de weg van geloof. Grammatikaal is het moge</w:t>
        <w:softHyphen/>
        <w:t>lijk om de woorden 'door het geloof van Christus' (Gr.'</w:t>
        <w:softHyphen/>
        <w:t>dia pisteoos Christoe'; 'Christoe' als een gen.subj.) te vertalen met: door de be</w:t>
        <w:softHyphen/>
        <w:t>trouwbaarheid/ gehoor</w:t>
        <w:softHyphen/>
        <w:t>zaamheid van Christus. Zo Peter T.O'Br</w:t>
        <w:softHyphen/>
        <w:t xml:space="preserve">ien, </w:t>
      </w:r>
      <w:r>
        <w:rPr>
          <w:i/>
          <w:iCs/>
          <w:spacing w:val="-3"/>
        </w:rPr>
        <w:t>a.w.</w:t>
      </w:r>
      <w:r>
        <w:rPr>
          <w:spacing w:val="-3"/>
        </w:rPr>
        <w:t xml:space="preserve"> p.395f, 416. Hij zegt, dat het deze gehoorzaamheid van Christus is, die de basis en grond is van de gerechtigheid die door het middel van het geloofsantwoord (de slotwoor</w:t>
        <w:softHyphen/>
        <w:t>den van vs.9; G</w:t>
        <w:softHyphen/>
        <w:t>r.'epi tèi pis</w:t>
        <w:softHyphen/>
        <w:t xml:space="preserve">tei') ons deel wordt; zie Rom.3:3; 4:16). </w:t>
      </w:r>
    </w:p>
    <w:p>
      <w:pPr>
        <w:pStyle w:val="Normal"/>
        <w:tabs>
          <w:tab w:val="clear" w:pos="720"/>
          <w:tab w:val="left" w:pos="-1440" w:leader="none"/>
          <w:tab w:val="left" w:pos="-720" w:leader="none"/>
        </w:tabs>
        <w:spacing w:lineRule="atLeast" w:line="240"/>
        <w:jc w:val="both"/>
        <w:rPr/>
      </w:pPr>
      <w:r>
        <w:rPr>
          <w:spacing w:val="-3"/>
        </w:rPr>
        <w:t>Het lijkt ons echter meer voor de hand te liggen zowel de woorden 'door (Gr.'dia' = door middel van) het geloof van Chris</w:t>
        <w:softHyphen/>
        <w:t>tus' (gen.obj.) als de slotwoorden van vs.9 'door (Gr. 'e</w:t>
        <w:softHyphen/>
        <w:t>pi' = op, langs de weg van) het geloof' te zien als de weg waarlangs Gods ge</w:t>
        <w:softHyphen/>
        <w:t xml:space="preserve">rechtigheid in Christus ons deel wordt. </w:t>
      </w:r>
      <w:r>
        <w:rPr>
          <w:spacing w:val="-3"/>
          <w:lang w:val="en-GB"/>
        </w:rPr>
        <w:t>Vgl. Mark.11:2</w:t>
        <w:softHyphen/>
        <w:t>2; Hand.3:16; Gal.2:</w:t>
        <w:softHyphen/>
        <w:t xml:space="preserve">20. </w:t>
      </w:r>
      <w:r>
        <w:rPr>
          <w:spacing w:val="-3"/>
        </w:rPr>
        <w:t>Zo ook Gerald F.Haw</w:t>
        <w:softHyphen/>
        <w:t xml:space="preserve">thorne, </w:t>
      </w:r>
      <w:r>
        <w:rPr>
          <w:i/>
          <w:iCs/>
          <w:spacing w:val="-3"/>
        </w:rPr>
        <w:t>a.w.</w:t>
      </w:r>
      <w:r>
        <w:rPr>
          <w:spacing w:val="-3"/>
        </w:rPr>
        <w:t xml:space="preserve"> p.141.</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6.</w:t>
      </w:r>
      <w:r>
        <w:rPr>
          <w:spacing w:val="-3"/>
        </w:rPr>
        <w:t xml:space="preserve"> Vs.10 begint (letterlijk) met: van het kennen van Hem (Gr. 'toe gnoonai auton'; Gr.'toe' met infinitief = met het doel dat...) Het is de climax van het doel: Christus winnen/ in Hem gevon</w:t>
        <w:softHyphen/>
        <w:t xml:space="preserve">den worden (vss.8,9). Vgl. Luk.24:29; 1 Kor.10:13. Zo Gerald F.Hawthorne, </w:t>
      </w:r>
      <w:r>
        <w:rPr>
          <w:i/>
          <w:iCs/>
          <w:spacing w:val="-3"/>
        </w:rPr>
        <w:t>a.w.</w:t>
      </w:r>
      <w:r>
        <w:rPr>
          <w:spacing w:val="-3"/>
        </w:rPr>
        <w:t xml:space="preserve"> p.142f.</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7. </w:t>
      </w:r>
      <w:r>
        <w:rPr>
          <w:spacing w:val="-3"/>
        </w:rPr>
        <w:t>De Gr.werkwoorden voor 'winnen', 'gevonden worden' en 'ken</w:t>
        <w:softHyphen/>
        <w:t>nen' staan in de aoris</w:t>
        <w:softHyphen/>
        <w:t>tus-vorm, weer te geven met: beginnen om...(</w:t>
        <w:softHyphen/>
        <w:t>ingres</w:t>
        <w:softHyphen/>
        <w:t xml:space="preserve">sief).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8. </w:t>
      </w:r>
      <w:r>
        <w:rPr>
          <w:spacing w:val="-3"/>
        </w:rPr>
        <w:t>'En ('epexege</w:t>
        <w:softHyphen/>
        <w:t>tisch') de kracht van Zijn opstanding' = in de kracht van of nl. de kracht van Zijn opstand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9. </w:t>
      </w:r>
      <w:r>
        <w:rPr>
          <w:spacing w:val="-3"/>
        </w:rPr>
        <w:t>Het laatste wordt onderstreept, doordat Paulus eraan toe</w:t>
        <w:softHyphen/>
        <w:t xml:space="preserve">voegt: door aan Zijn dood gelijkvormig te worden. Terecht zegt G.F.Hawthorne, </w:t>
      </w:r>
      <w:r>
        <w:rPr>
          <w:i/>
          <w:iCs/>
          <w:spacing w:val="-3"/>
        </w:rPr>
        <w:t>a.w.</w:t>
      </w:r>
      <w:r>
        <w:rPr>
          <w:spacing w:val="-3"/>
        </w:rPr>
        <w:t xml:space="preserve"> p.145, dat Paulus met het Gr.woord 'sump</w:t>
        <w:softHyphen/>
        <w:t>horid</w:t>
        <w:softHyphen/>
        <w:t>zoo' (een woord dat slechts hier in het NT voorkomt) en dat de betekenis heeft van: zich conformeren aan...(Zijn dood), niet slechts wil zeggen, dat hij in Christus stierf (cf.Rom.6</w:t>
        <w:softHyphen/>
        <w:t>:3vv) 'as a fact of the past', maar dat hij zich ook identifi</w:t>
        <w:softHyphen/>
        <w:t>ceert met deze dood en wenst 'to conform his life to the implications of that death now in the present.' Zie o.a. ook Gal.2:19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0. </w:t>
      </w:r>
      <w:r>
        <w:rPr>
          <w:spacing w:val="-3"/>
        </w:rPr>
        <w:t>Gr.'dunamis': 118 x in het NT (48 x bij Paulus; vooral van Gods kracht; in de brieven aan Efeze, Kolosse). Gr.'koinooni</w:t>
        <w:softHyphen/>
        <w:t>a' = gemeen</w:t>
        <w:softHyphen/>
        <w:t>schap aan...</w:t>
      </w:r>
    </w:p>
    <w:p>
      <w:pPr>
        <w:pStyle w:val="Normal"/>
        <w:tabs>
          <w:tab w:val="clear" w:pos="720"/>
          <w:tab w:val="left" w:pos="-1440" w:leader="none"/>
          <w:tab w:val="left" w:pos="-720" w:leader="none"/>
        </w:tabs>
        <w:spacing w:lineRule="atLeast" w:line="240"/>
        <w:jc w:val="both"/>
        <w:rPr/>
      </w:pPr>
      <w:r>
        <w:rPr>
          <w:spacing w:val="-3"/>
        </w:rPr>
        <w:t>Gr.'pathèmata' = lijden (meerv.); zie Rom.8:</w:t>
        <w:softHyphen/>
        <w:t>18; 2 Kor.1:5vv; Kol.1:24; 2 Tim.3:11; Hebr.2:9v; 10:32; 1 Petr.1:1</w:t>
        <w:softHyphen/>
        <w:t>1; 4:13; 5:1, 9. Zijn lijden is niet: Zijn verlossende dood aan het kruis, maar als meer</w:t>
        <w:softHyphen/>
        <w:t>voud (altijd in het NT behal</w:t>
        <w:softHyphen/>
        <w:t>ve in Hebr.2:9): de Messiaanse verdrukkin</w:t>
        <w:softHyphen/>
        <w:t>gen van Jezus gedurende heel Zijn leven en van de Zijnen in Zijn navolging, b.v. in gevan</w:t>
        <w:softHyphen/>
        <w:t>gen</w:t>
        <w:softHyphen/>
        <w:t xml:space="preserve">schap. Zie o.a. Rom.8:18,38v. </w:t>
      </w:r>
      <w:r>
        <w:rPr>
          <w:spacing w:val="-3"/>
          <w:lang w:val="en-GB"/>
        </w:rPr>
        <w:t>J.B.L</w:t>
        <w:softHyphen/>
        <w:t xml:space="preserve">ightfoot, </w:t>
      </w:r>
      <w:r>
        <w:rPr>
          <w:i/>
          <w:iCs/>
          <w:spacing w:val="-3"/>
          <w:lang w:val="en-GB"/>
        </w:rPr>
        <w:t>a.w.</w:t>
      </w:r>
      <w:r>
        <w:rPr>
          <w:spacing w:val="-3"/>
          <w:lang w:val="en-GB"/>
        </w:rPr>
        <w:t xml:space="preserve"> p.165 schrijft: 'The agony of Gethsemane, no less than the agony of Calvarie, will be reproduced however faintly in the faithf</w:t>
        <w:softHyphen/>
        <w:t>ul servant of Christ'.</w:t>
      </w:r>
    </w:p>
    <w:p>
      <w:pPr>
        <w:pStyle w:val="Normal"/>
        <w:tabs>
          <w:tab w:val="clear" w:pos="720"/>
          <w:tab w:val="left" w:pos="-1440" w:leader="none"/>
          <w:tab w:val="left" w:pos="-720" w:leader="none"/>
        </w:tabs>
        <w:spacing w:lineRule="atLeast" w:line="240"/>
        <w:jc w:val="both"/>
        <w:rPr>
          <w:spacing w:val="-3"/>
        </w:rPr>
      </w:pPr>
      <w:r>
        <w:rPr>
          <w:spacing w:val="-3"/>
        </w:rPr>
        <w:t>Het 'lij</w:t>
        <w:softHyphen/>
        <w:t>dens</w:t>
        <w:softHyphen/>
        <w:t>mo</w:t>
        <w:softHyphen/>
        <w:t>tief' komt vaker voor in de Filippensenbr</w:t>
        <w:softHyphen/>
        <w:t>ief (vgl.F</w:t>
        <w:softHyphen/>
        <w:t>il.1:13, 16, 20vv, 28v; 2:17; 4:12, 14). Voor de woord</w:t>
        <w:softHyphen/>
        <w:t>ver</w:t>
        <w:softHyphen/>
        <w:t xml:space="preserve">binding gemeen-schap/ lijden zie: 2 Kor.1:7.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lang w:val="en-GB"/>
        </w:rPr>
        <w:t xml:space="preserve">11. </w:t>
      </w:r>
      <w:r>
        <w:rPr>
          <w:spacing w:val="-3"/>
          <w:lang w:val="en-GB"/>
        </w:rPr>
        <w:t>Gr.'s</w:t>
        <w:softHyphen/>
        <w:t>um</w:t>
        <w:softHyphen/>
        <w:t>morphid</w:t>
        <w:softHyphen/>
        <w:t xml:space="preserve">zoo' (pass.) </w:t>
      </w:r>
      <w:r>
        <w:rPr>
          <w:spacing w:val="-3"/>
        </w:rPr>
        <w:t xml:space="preserve">= gelijk vormen, samen met... Gr.'morphè' = vorm, uitwendige verschijning ; vgl. ook Rom. </w:t>
        <w:softHyphen/>
        <w:t>8:</w:t>
        <w:softHyphen/>
        <w:t>29; Fil.3:21. 'Gelijkvormig gemaakt wordende' wil zeggen: voortdurend/ dage</w:t>
        <w:softHyphen/>
        <w:t>lijks getransformeerd worden. Zie verder noot 9 (bov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2. </w:t>
      </w:r>
      <w:r>
        <w:rPr>
          <w:spacing w:val="-3"/>
        </w:rPr>
        <w:t>Het Gr. woord 'exanastasis' dat hier gebruikt wordt, komt in de LXX en verder ook in het NT niet voor. Paulus vormde het zelf. Letterlijk betekent het: opstanding van tussen de doden. Zo Gerald F.Hawthorne,</w:t>
      </w:r>
      <w:r>
        <w:rPr>
          <w:i/>
          <w:iCs/>
          <w:spacing w:val="-3"/>
        </w:rPr>
        <w:t xml:space="preserve"> a.w. </w:t>
      </w:r>
      <w:r>
        <w:rPr>
          <w:spacing w:val="-3"/>
        </w:rPr>
        <w:t>p.146. Vgl. Luk.20:35; Hand.4:2; 1 Petr.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3. </w:t>
      </w:r>
      <w:r>
        <w:rPr>
          <w:spacing w:val="-3"/>
        </w:rPr>
        <w:t>Gr.'ei poos' = indien ik wellicht/ soms...= in de verwach</w:t>
        <w:softHyphen/>
        <w:t xml:space="preserve">ting, dat...Of bedoelt Paulus: ik weet niet langs welke weg ik daartoe mocht komen (zal ik al of niet als martelaar </w:t>
        <w:softHyphen/>
        <w:t>sterven of ben ik nog in leven bij de wederkomst van Christus)? Zo Peter T. O'Brien,</w:t>
      </w:r>
      <w:r>
        <w:rPr>
          <w:i/>
          <w:iCs/>
          <w:spacing w:val="-3"/>
        </w:rPr>
        <w:t xml:space="preserve"> a.w.</w:t>
      </w:r>
      <w:r>
        <w:rPr>
          <w:spacing w:val="-3"/>
        </w:rPr>
        <w:t xml:space="preserve"> p. 412f en Ralph P.Mar</w:t>
        <w:softHyphen/>
        <w:t xml:space="preserve">tin, </w:t>
      </w:r>
      <w:r>
        <w:rPr>
          <w:i/>
          <w:iCs/>
          <w:spacing w:val="-3"/>
        </w:rPr>
        <w:t>a.w.</w:t>
      </w:r>
      <w:r>
        <w:rPr>
          <w:spacing w:val="-3"/>
        </w:rPr>
        <w:t xml:space="preserve"> p.153f. O.i. valt hier echter de nadruk op ontzag en verwon</w:t>
        <w:softHyphen/>
        <w:t>dering. J.B.Lig</w:t>
        <w:softHyphen/>
        <w:t xml:space="preserve">htfoot, </w:t>
      </w:r>
      <w:r>
        <w:rPr>
          <w:i/>
          <w:iCs/>
          <w:spacing w:val="-3"/>
        </w:rPr>
        <w:t>a.w.</w:t>
      </w:r>
      <w:r>
        <w:rPr>
          <w:spacing w:val="-3"/>
        </w:rPr>
        <w:t xml:space="preserve"> p.173 (note 12) leest dit hier zelfs als een uiting van 'a fervent hope ...and certain</w:t>
        <w:softHyphen/>
        <w:t>ty' Vgl. Hand.27</w:t>
        <w:softHyphen/>
        <w:t>:1</w:t>
        <w:softHyphen/>
        <w:t>2; Rom.1:10; 11:14. Gr</w:t>
        <w:softHyphen/>
        <w:t>.'katantaoo' (13 x in NT; zie o.a. Hand.26</w:t>
        <w:softHyphen/>
        <w:t>:7; Ef.4:1</w:t>
        <w:softHyphen/>
        <w:t>3) = ertoe komen (a</w:t>
        <w:softHyphen/>
        <w:t>or.co</w:t>
        <w:softHyphen/>
        <w:t>ni.).</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4.</w:t>
      </w:r>
      <w:r>
        <w:rPr>
          <w:spacing w:val="-3"/>
        </w:rPr>
        <w:t xml:space="preserve"> Mogelijk opponeert Paulus hier tegen perfectionistische ideeën die leefden bij Judaïsten, tegen 'a doctrine of obtai</w:t>
        <w:softHyphen/>
        <w:t>na</w:t>
        <w:softHyphen/>
        <w:t>ble perfec</w:t>
        <w:softHyphen/>
        <w:t>ti</w:t>
        <w:softHyphen/>
        <w:t>on based on Judaizing prac</w:t>
        <w:softHyphen/>
        <w:t>ti</w:t>
        <w:softHyphen/>
        <w:t>ces'. Vgl.1 Kor.4:8. Zo Peter T. O</w:t>
        <w:softHyphen/>
        <w:t xml:space="preserve">'Brien, </w:t>
      </w:r>
      <w:r>
        <w:rPr>
          <w:i/>
          <w:iCs/>
          <w:spacing w:val="-3"/>
        </w:rPr>
        <w:t>a.w.</w:t>
      </w:r>
      <w:r>
        <w:rPr>
          <w:spacing w:val="-3"/>
        </w:rPr>
        <w:t xml:space="preserve"> p.418ff, Gerald F. Hawtho</w:t>
        <w:softHyphen/>
        <w:t xml:space="preserve">rne, </w:t>
      </w:r>
      <w:r>
        <w:rPr>
          <w:i/>
          <w:iCs/>
          <w:spacing w:val="-3"/>
        </w:rPr>
        <w:t>a.w.</w:t>
      </w:r>
      <w:r>
        <w:rPr>
          <w:spacing w:val="-3"/>
        </w:rPr>
        <w:t xml:space="preserve"> p.150 en A.F.J.Klijn, </w:t>
      </w:r>
      <w:r>
        <w:rPr>
          <w:i/>
          <w:iCs/>
          <w:spacing w:val="-3"/>
        </w:rPr>
        <w:t>a.w.</w:t>
      </w:r>
      <w:r>
        <w:rPr>
          <w:spacing w:val="-3"/>
        </w:rPr>
        <w:t xml:space="preserve"> blz.80v. Ralph P. Martin, </w:t>
      </w:r>
      <w:r>
        <w:rPr>
          <w:i/>
          <w:iCs/>
          <w:spacing w:val="-3"/>
        </w:rPr>
        <w:t>a.w.</w:t>
      </w:r>
      <w:r>
        <w:rPr>
          <w:spacing w:val="-3"/>
        </w:rPr>
        <w:t xml:space="preserve"> p.154 denkt aan een mogelijke misvatting van gelovigen in Filippi die meen</w:t>
        <w:softHyphen/>
        <w:t>den 'reeds verre</w:t>
        <w:softHyphen/>
        <w:t>zen te zijn tot de volheid van hun leven in Chris</w:t>
        <w:softHyphen/>
        <w:t>tus in de doop'. Hawthorne voegt er echter terecht aan toe, dat de teneur van Paulus' woorden niet pole</w:t>
        <w:softHyphen/>
        <w:t>misch van aard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5.</w:t>
      </w:r>
      <w:r>
        <w:rPr>
          <w:spacing w:val="-3"/>
        </w:rPr>
        <w:t xml:space="preserve"> Letterlijk: niet, dat ik ...Vgl. Joh.6:46; 7:42; 2 Kor.1:</w:t>
        <w:softHyphen/>
        <w:t>24; 3:5; 2 Thess.3:9. Gr.'lambanoo' = nemen, vasthouden, ont</w:t>
        <w:softHyphen/>
        <w:t>vangen, in zich opne</w:t>
        <w:softHyphen/>
        <w:t>men, zich eigen maken; aor.tr</w:t>
        <w:softHyphen/>
        <w:t>ans., d.w.z. dat de handeling nog niet definitief tot afslui</w:t>
        <w:softHyphen/>
        <w:t>ting is gekomen (Chri</w:t>
        <w:softHyphen/>
        <w:t>stus aanne</w:t>
        <w:softHyphen/>
        <w:t>men). Zie o.a. Joh.1:5; Ef.3: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6.</w:t>
      </w:r>
      <w:r>
        <w:rPr>
          <w:spacing w:val="-3"/>
        </w:rPr>
        <w:t xml:space="preserve"> Hier de enige keer, dat Paulus het werkwoord 'teleioo' gebruikt. Het betekent: tot een eind brengen, vol</w:t>
        <w:softHyphen/>
        <w:t>brengen (het perf. = definitief stadium). (Paulus gebruikt wel vaak het Gr.werkwoord 'tele</w:t>
        <w:softHyphen/>
        <w:t>oo'). Neemt hij hier de terminolo</w:t>
        <w:softHyphen/>
        <w:t>gie van tegen</w:t>
        <w:softHyphen/>
        <w:t>stan</w:t>
        <w:softHyphen/>
        <w:t>ders (Joo</w:t>
        <w:softHyphen/>
        <w:t>ds-Hellenisti</w:t>
        <w:softHyphen/>
        <w:t>sche perfectionis</w:t>
        <w:softHyphen/>
        <w:t>ten?) over? Zie noot 14 (boven). Zie verder over 'perfectionisme bij Paulus?' H.Ridder</w:t>
        <w:softHyphen/>
        <w:t>bos,</w:t>
      </w:r>
      <w:r>
        <w:rPr>
          <w:i/>
          <w:iCs/>
          <w:spacing w:val="-3"/>
        </w:rPr>
        <w:t xml:space="preserve"> Paulus,</w:t>
      </w:r>
      <w:r>
        <w:rPr>
          <w:spacing w:val="-3"/>
        </w:rPr>
        <w:t xml:space="preserve"> ontwerp van zijn theologie; Kampen 1966, blz.294vv.</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7. </w:t>
      </w:r>
      <w:r>
        <w:rPr>
          <w:spacing w:val="-3"/>
        </w:rPr>
        <w:t>O.i.laat Frank Thiel</w:t>
        <w:softHyphen/>
        <w:t xml:space="preserve">man, </w:t>
      </w:r>
      <w:r>
        <w:rPr>
          <w:i/>
          <w:iCs/>
          <w:spacing w:val="-3"/>
        </w:rPr>
        <w:t>a.w.</w:t>
      </w:r>
      <w:r>
        <w:rPr>
          <w:spacing w:val="-3"/>
        </w:rPr>
        <w:t xml:space="preserve"> p.209ff dit punt al te zeer liggen, wanneer hij hier de risico's van de theologie van Wesley en van Calvijn tegen elkaar afweegt en tussen die beide een brug meent te kunnen slaan, door te zeggen, dat beiden de nadruk legden op de noodzaak van 'godli</w:t>
        <w:softHyphen/>
        <w:t>ness', het onver</w:t>
        <w:softHyphen/>
        <w:t>deelde hart in de heiligmaking.</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8. </w:t>
      </w:r>
      <w:r>
        <w:rPr>
          <w:spacing w:val="-3"/>
        </w:rPr>
        <w:t>Dat zal Paulus' bedoeling dus niet zijn. Enkele hss.(P46, D en enkele andere getuigen) voegen na 'gegrepen heb' toe: 'è èdè dedi</w:t>
        <w:softHyphen/>
        <w:t>kaioomai' = of dat ik reeds ge</w:t>
        <w:softHyphen/>
        <w:t>rechtvaar</w:t>
        <w:softHyphen/>
        <w:t>digd ben. Dit zou kunnen betekenen: en dat ik reeds geheel overeen</w:t>
        <w:softHyphen/>
        <w:t>kom</w:t>
        <w:softHyphen/>
        <w:t>stig de wet leef (of gerechtvaardigd in de zin van 1 Kor.4</w:t>
        <w:softHyphen/>
        <w:t>:4). Vgl.Ig</w:t>
        <w:softHyphen/>
        <w:t>n.R</w:t>
        <w:softHyphen/>
        <w:t>om.5:1 (rechtvaardiging bij de marte</w:t>
        <w:softHyphen/>
        <w:t>laars</w:t>
        <w:softHyphen/>
        <w:t>dood).</w:t>
      </w:r>
    </w:p>
    <w:p>
      <w:pPr>
        <w:pStyle w:val="Normal"/>
        <w:tabs>
          <w:tab w:val="clear" w:pos="720"/>
          <w:tab w:val="left" w:pos="-1440" w:leader="none"/>
          <w:tab w:val="left" w:pos="-720" w:leader="none"/>
        </w:tabs>
        <w:spacing w:lineRule="atLeast" w:line="240"/>
        <w:jc w:val="both"/>
        <w:rPr/>
      </w:pPr>
      <w:r>
        <w:rPr>
          <w:spacing w:val="-3"/>
        </w:rPr>
        <w:t xml:space="preserve">Peter T.O'Brien, </w:t>
      </w:r>
      <w:r>
        <w:rPr>
          <w:i/>
          <w:iCs/>
          <w:spacing w:val="-3"/>
        </w:rPr>
        <w:t>a.w.</w:t>
      </w:r>
      <w:r>
        <w:rPr>
          <w:spacing w:val="-3"/>
        </w:rPr>
        <w:t xml:space="preserve"> p.417 (textual note a) ziet deze toevoe</w:t>
        <w:softHyphen/>
        <w:t>ging als niet oorspronkelijk (geen sterk uitwendig getuige</w:t>
        <w:softHyphen/>
        <w:t>nis; een onpau</w:t>
        <w:softHyphen/>
        <w:t>linische gedachte; een goed voor</w:t>
        <w:softHyphen/>
        <w:t>beeld van parano</w:t>
        <w:softHyphen/>
        <w:t>masia met Gr.'d</w:t>
        <w:softHyphen/>
        <w:t xml:space="preserve">iookoo').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9. </w:t>
      </w:r>
      <w:r>
        <w:rPr>
          <w:spacing w:val="-3"/>
        </w:rPr>
        <w:t>Gr.'diookoo' = jacht maken op (als een jager); zie vs.6 = achtervolgen, met grote ijver naja</w:t>
        <w:softHyphen/>
        <w:t>gen (godzalige doelen); vgl. o.a. Rom.14:19; 1 Kor.14:1; 1 Thess.5:15; 2 Tim.2:22; zo ook in de LXX, o.a. Deut.16:20.</w:t>
      </w:r>
    </w:p>
    <w:p>
      <w:pPr>
        <w:pStyle w:val="Normal"/>
        <w:tabs>
          <w:tab w:val="clear" w:pos="720"/>
          <w:tab w:val="left" w:pos="-1440" w:leader="none"/>
          <w:tab w:val="left" w:pos="-720" w:leader="none"/>
        </w:tabs>
        <w:spacing w:lineRule="atLeast" w:line="240"/>
        <w:jc w:val="both"/>
        <w:rPr/>
      </w:pPr>
      <w:r>
        <w:rPr>
          <w:spacing w:val="-3"/>
        </w:rPr>
        <w:t>Vermoede</w:t>
        <w:softHyphen/>
        <w:t xml:space="preserve">lijk echter denkt Paulus hier reeds aan de metafoor van de atleet die hij in vs.14 aanwendt. </w:t>
      </w:r>
      <w:r>
        <w:rPr>
          <w:spacing w:val="-3"/>
          <w:lang w:val="en-GB"/>
        </w:rPr>
        <w:t xml:space="preserve">Gr.'ei' = of. </w:t>
      </w:r>
      <w:r>
        <w:rPr>
          <w:spacing w:val="-3"/>
        </w:rPr>
        <w:t>Gr.'ka</w:t>
        <w:softHyphen/>
        <w:t>ta</w:t>
        <w:softHyphen/>
        <w:t>laboo' = vast in zijn greep krijgen, tot zijn bezit maken, in beslag nemen, ver</w:t>
        <w:softHyphen/>
        <w:t>overen (in</w:t>
        <w:softHyphen/>
        <w:t>tens.van 'lambanoo'); vgl.o.a. Jes.10:14 LXX; Rom.9</w:t>
        <w:softHyphen/>
        <w:t xml:space="preserve">:30.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0.</w:t>
      </w:r>
      <w:r>
        <w:rPr>
          <w:spacing w:val="-3"/>
        </w:rPr>
        <w:t xml:space="preserve"> Gr.'e</w:t>
        <w:softHyphen/>
        <w:t>ph hooi' = daar, omdat (= 'epi toetooi hoti'); zie Rom.5:12; 2 Kor.5</w:t>
        <w:softHyphen/>
        <w:t>:4; Fil.4:1</w:t>
        <w:softHyphen/>
        <w:t>0. Gr.'kat</w:t>
        <w:softHyphen/>
        <w:t>elèmphtèn' = aor.p</w:t>
        <w:softHyphen/>
        <w:t>ass.: 'ik ben gegrep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1.</w:t>
      </w:r>
      <w:r>
        <w:rPr>
          <w:spacing w:val="-3"/>
        </w:rPr>
        <w:t xml:space="preserve"> Gr.'logidzomai' = zakelijke term voor rekenen/ calcule</w:t>
        <w:softHyphen/>
        <w:t>ren (als een accountant) en evalueren, beschouwen, van mening zijn (ook van de filo</w:t>
        <w:softHyphen/>
        <w:t>soof); voor het laatste zie o.a.Rom.2:3. Het werkwoord komt 34 x bij Paulus voor (van de 40 x in het NT). Een aantal hss. heeft Gr.'oe</w:t>
        <w:softHyphen/>
        <w:t>poo' = nog niet i.p.v. Gr.'oe' = niet. Deze andere lezing maakt de bedoeling van Paulus niet anders.</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 xml:space="preserve">22. </w:t>
      </w:r>
      <w:r>
        <w:rPr>
          <w:spacing w:val="-3"/>
        </w:rPr>
        <w:t>Vers 13 loopt in de Gr.uitgave van Nestle-Aland door tot en met de woorden 'tot hetgeen voor is' van vs.14 (Statenver</w:t>
        <w:softHyphen/>
        <w:t>taling).</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23.</w:t>
      </w:r>
      <w:r>
        <w:rPr>
          <w:spacing w:val="-3"/>
        </w:rPr>
        <w:t xml:space="preserve"> Letterlijk: maar één ding..., enerzijds vergetende, ander</w:t>
        <w:softHyphen/>
        <w:t>zijds mij strekkende... Gr.'epilanthanomai' = vergeten  (zie o.a. Matth.16:5; Mark.</w:t>
        <w:softHyphen/>
        <w:t>8:14; Jak.1:24) of: verwaar</w:t>
        <w:softHyphen/>
        <w:t>lozen, veron</w:t>
        <w:softHyphen/>
        <w:t>achtzamen (zie: Luk.12:</w:t>
        <w:softHyphen/>
        <w:t>6; Hebr.6:10; 13:2, 16). Gr.'epekteino</w:t>
        <w:softHyphen/>
        <w:t>mai' (alleen hier in het NT) = zich uitstrekken naar.</w:t>
        <w:softHyphen/>
        <w:t xml:space="preserve">.. </w:t>
      </w:r>
      <w:r>
        <w:rPr>
          <w:spacing w:val="-3"/>
          <w:lang w:val="en-GB"/>
        </w:rPr>
        <w:t>Vgl. o.a. Matth.8:3; 12:13, 49.</w:t>
      </w:r>
    </w:p>
    <w:p>
      <w:pPr>
        <w:pStyle w:val="Normal"/>
        <w:tabs>
          <w:tab w:val="clear" w:pos="720"/>
          <w:tab w:val="left" w:pos="-1440" w:leader="none"/>
          <w:tab w:val="left" w:pos="-720" w:leader="none"/>
        </w:tabs>
        <w:spacing w:lineRule="atLeast" w:line="240"/>
        <w:jc w:val="both"/>
        <w:rPr>
          <w:b/>
          <w:b/>
          <w:bCs/>
          <w:spacing w:val="-3"/>
          <w:lang w:val="en-GB"/>
        </w:rPr>
      </w:pPr>
      <w:r>
        <w:rPr>
          <w:b/>
          <w:bCs/>
          <w:spacing w:val="-3"/>
          <w:lang w:val="en-GB"/>
        </w:rPr>
      </w:r>
    </w:p>
    <w:p>
      <w:pPr>
        <w:pStyle w:val="Normal"/>
        <w:tabs>
          <w:tab w:val="clear" w:pos="720"/>
          <w:tab w:val="left" w:pos="-1440" w:leader="none"/>
          <w:tab w:val="left" w:pos="-720" w:leader="none"/>
        </w:tabs>
        <w:spacing w:lineRule="atLeast" w:line="240"/>
        <w:jc w:val="both"/>
        <w:rPr/>
      </w:pPr>
      <w:r>
        <w:rPr>
          <w:b/>
          <w:bCs/>
          <w:spacing w:val="-3"/>
        </w:rPr>
        <w:t xml:space="preserve">24. </w:t>
      </w:r>
      <w:r>
        <w:rPr>
          <w:spacing w:val="-3"/>
        </w:rPr>
        <w:t xml:space="preserve">Zo Peter T.O.Brien, </w:t>
      </w:r>
      <w:r>
        <w:rPr>
          <w:i/>
          <w:iCs/>
          <w:spacing w:val="-3"/>
        </w:rPr>
        <w:t>a.w.</w:t>
      </w:r>
      <w:r>
        <w:rPr>
          <w:spacing w:val="-3"/>
        </w:rPr>
        <w:t xml:space="preserve"> p.428f. Vgl.1 Kor.9:24vv; Fil.2:</w:t>
        <w:softHyphen/>
        <w:t>16.</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5. </w:t>
      </w:r>
      <w:r>
        <w:rPr>
          <w:spacing w:val="-3"/>
        </w:rPr>
        <w:t>Letterlijk: ik jaag (Gr.'diookoo'), ik ren naar (Gr.kata') het doel(wit), het mikpunt, de 'finish'. Gr.'</w:t>
        <w:softHyphen/>
        <w:t>skopos' = doel komt alleen hier voor in het NT; het werkwoord 'skopeoo' komt 6x in het NT voor, waarvan 2x in Fil.(2:4; 3:17); vgl.Job 16:12; Klaag</w:t>
        <w:softHyphen/>
        <w:t>l.</w:t>
        <w:softHyphen/>
        <w:t>3:</w:t>
        <w:softHyphen/>
        <w:t xml:space="preserve">12.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6. </w:t>
      </w:r>
      <w:r>
        <w:rPr>
          <w:spacing w:val="-3"/>
        </w:rPr>
        <w:t>De panhellenis</w:t>
        <w:softHyphen/>
        <w:t>tische/ Olympische spelen werden georgani</w:t>
        <w:softHyphen/>
        <w:t>seerd en gepresideerd door 'agonothetes', ambtenaren die 'Hellenodi</w:t>
        <w:softHyphen/>
        <w:t>kai' heetten. Zij lieten de naam van de overwinnaar afroe</w:t>
        <w:softHyphen/>
        <w:t>pen, zijn vaders naam en geboorteland en gaven hem een palmtak in de hand. Aan deze publieke afkondiging van de overwin</w:t>
        <w:softHyphen/>
        <w:t>naar (een 'upward call') zou Paulus hier kunnen denken. Zie hierover Peter T. O'Br</w:t>
        <w:softHyphen/>
        <w:t xml:space="preserve">ien, </w:t>
      </w:r>
      <w:r>
        <w:rPr>
          <w:i/>
          <w:iCs/>
          <w:spacing w:val="-3"/>
        </w:rPr>
        <w:t>a.w.</w:t>
      </w:r>
      <w:r>
        <w:rPr>
          <w:spacing w:val="-3"/>
        </w:rPr>
        <w:t xml:space="preserve"> p.431ff en Gerald F.Haw</w:t>
        <w:softHyphen/>
        <w:t xml:space="preserve">thorne, </w:t>
      </w:r>
      <w:r>
        <w:rPr>
          <w:i/>
          <w:iCs/>
          <w:spacing w:val="-3"/>
        </w:rPr>
        <w:t>a.w.</w:t>
      </w:r>
      <w:r>
        <w:rPr>
          <w:spacing w:val="-3"/>
        </w:rPr>
        <w:t xml:space="preserve"> p</w:t>
        <w:softHyphen/>
        <w:t xml:space="preserve">.154f. </w:t>
      </w:r>
    </w:p>
    <w:p>
      <w:pPr>
        <w:pStyle w:val="Normal"/>
        <w:tabs>
          <w:tab w:val="clear" w:pos="720"/>
          <w:tab w:val="left" w:pos="-1440" w:leader="none"/>
          <w:tab w:val="left" w:pos="-720" w:leader="none"/>
        </w:tabs>
        <w:spacing w:lineRule="atLeast" w:line="240"/>
        <w:jc w:val="both"/>
        <w:rPr>
          <w:spacing w:val="-3"/>
        </w:rPr>
      </w:pPr>
      <w:r>
        <w:rPr>
          <w:spacing w:val="-3"/>
        </w:rPr>
        <w:t>Met eerstgenoemde zien we echter in 'de roeping Gods van boven' de roeping hemelwaarts (of van bovenaf) waarmee God de Zijnen roept, als Hij hen in dit leven tot het nieuwe leven brengt. De prijs van (gen.v</w:t>
        <w:softHyphen/>
        <w:t>an apposi</w:t>
        <w:softHyphen/>
        <w:t>tie) deze roeping is dan: Zijn hemels Konink</w:t>
        <w:softHyphen/>
        <w:t>rijk (1 Thess.2</w:t>
        <w:softHyphen/>
        <w:t>:12), het leven in Gods eeuwige tegen</w:t>
        <w:softHyphen/>
        <w:t>woordig</w:t>
        <w:softHyphen/>
        <w:t>heid.</w:t>
      </w:r>
    </w:p>
    <w:p>
      <w:pPr>
        <w:pStyle w:val="Normal"/>
        <w:tabs>
          <w:tab w:val="clear" w:pos="720"/>
          <w:tab w:val="left" w:pos="-1440" w:leader="none"/>
          <w:tab w:val="left" w:pos="-720" w:leader="none"/>
        </w:tabs>
        <w:spacing w:lineRule="atLeast" w:line="240"/>
        <w:jc w:val="both"/>
        <w:rPr>
          <w:spacing w:val="-3"/>
        </w:rPr>
      </w:pPr>
      <w:r>
        <w:rPr>
          <w:spacing w:val="-3"/>
        </w:rPr>
        <w:t>Intus</w:t>
        <w:softHyphen/>
        <w:t>sen blijft 'de van-boven-roeping van God d.m.v. Chris</w:t>
        <w:softHyphen/>
        <w:t>tus Je</w:t>
        <w:softHyphen/>
        <w:t>zus' een moeilijke uitdrukking die vermoedelijk daarom o.a. door Tertul</w:t>
        <w:softHyphen/>
        <w:t>lianus is vervangen door Gr.'anengklèsias' = onbe</w:t>
        <w:softHyphen/>
        <w:t>rispelijk</w:t>
        <w:softHyphen/>
        <w:t>heid. Over Gr.'anoo' = van (naar) boven: zie Gal.4:</w:t>
        <w:softHyphen/>
        <w:t xml:space="preserve">26; Kol.3:1v.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7. </w:t>
      </w:r>
      <w:r>
        <w:rPr>
          <w:spacing w:val="-3"/>
        </w:rPr>
        <w:t>Gr.'brab</w:t>
        <w:softHyphen/>
        <w:t>eion' = kamp</w:t>
        <w:softHyphen/>
        <w:t>prijs; een technische sportterm in de Gr.literatuur. Vgl. 1 Kor.9:24v.</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Gespreksvr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 Vergelijk de perikoop (Fil.3:9-14) eens met Romeinen 8:31-39. Is wat Paulus in Filippensen 3 schrijft misschien geboren in ogenblikken van onzekerheid? Hoe kan hij dan echter tege</w:t>
        <w:softHyphen/>
        <w:t>lijk schrijven, dat hij zich van Christus gegrepen weet (vs. 1</w:t>
        <w:softHyphen/>
        <w:t>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 Het geloof is wel eens vergeleken met een lege hand. Is dat een goede vergelijking? Worden de bedelaarshanden dan nooit gevuld? Moeten wij altijd weer van de grond af begin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 Er is bij de gelovige in dit leven geen complete kennis van Christus, ook geen volmaaktheid in heiligmaking. Hoe oordeelt u in dit verband over wat John Wesley schreef, namelijk, dat de gelovige vrij kan worden van uitwendige zonden en zelfs van kwade gedachten en geaardh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 Probeer de twee woorden 'kracht' en 'gemeenschap' (vs.10) te pei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 Hoe kunnen wij vandaag in de navolging van Christus delen in Zijn lij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 In Lukas 9:62 wordt het beeld van de ploeger gebruikt, die niet achterom moet kijken. Wat zou Jezus hier bedoelen? En wat bedoelt Paulus in Filippensen 3:14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7. In vers 11 lezen wij: 'Of ik enigszins moge komen tot de wederopstanding der doden'. Waarom enigszin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footerReference w:type="default" r:id="rId2"/>
      <w:type w:val="nextPage"/>
      <w:pgSz w:orient="landscape" w:w="8419" w:h="11906"/>
      <w:pgMar w:left="737"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lineRule="atLeast" w:line="240"/>
      <w:jc w:val="both"/>
      <w:outlineLvl w:val="0"/>
    </w:pPr>
    <w:rPr>
      <w:i/>
      <w:i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20:00Z</dcterms:created>
  <dc:creator> </dc:creator>
  <dc:description/>
  <dc:language>en-US</dc:language>
  <cp:lastModifiedBy> </cp:lastModifiedBy>
  <dcterms:modified xsi:type="dcterms:W3CDTF">2010-10-21T20:20:00Z</dcterms:modified>
  <cp:revision>2</cp:revision>
  <dc:subject/>
  <dc:title/>
</cp:coreProperties>
</file>